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"/>
        <w:gridCol w:w="338"/>
        <w:gridCol w:w="1237"/>
        <w:gridCol w:w="1688"/>
        <w:gridCol w:w="2501"/>
        <w:gridCol w:w="1871"/>
      </w:tblGrid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性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属哪类公益性岗位安置对象：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哪类公益性岗位：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信息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及特长</w:t>
            </w:r>
          </w:p>
        </w:tc>
      </w:tr>
      <w:tr>
        <w:trPr>
          <w:trHeight w:val="171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理塘县城镇公益性岗位人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努力奋斗的人才有机会成功</cp:lastModifiedBy>
  <cp:lastPrinted>2024-08-26T16:25:00Z</cp:lastPrinted>
  <dcterms:modified xsi:type="dcterms:W3CDTF">2024-08-26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8005C23194D1696D112FF24D4E4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