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2</w:t>
      </w:r>
    </w:p>
    <w:p>
      <w:pPr>
        <w:pStyle w:val="Cha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/>
          <w:sz w:val="28"/>
          <w:szCs w:val="28"/>
          <w:lang w:val="en-US" w:eastAsia="zh-CN"/>
        </w:rPr>
        <w:t>招聘岗位计划表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903"/>
        <w:gridCol w:w="1620"/>
        <w:gridCol w:w="1122"/>
        <w:gridCol w:w="2770"/>
        <w:gridCol w:w="662"/>
      </w:tblGrid>
      <w:tr>
        <w:trPr>
          <w:trHeight w:val="278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岗位情况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格条件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人数</w:t>
            </w:r>
          </w:p>
        </w:tc>
      </w:tr>
      <w:tr>
        <w:trPr>
          <w:trHeight w:val="253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3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高速公路工程试验检测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科技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保技术工程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环境工程、供热、供燃气、通风及空调工程专业方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桥梁检测分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桥梁检测工程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桥梁与隧道工程专业方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桥梁检测分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隧道工程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桥梁与隧道工程专业方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隧道分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信工程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与通信工程专业方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速星展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件数据分析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、数学、统计学专业方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速星展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设计工程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工程、通信工程及电子信息工程专业方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速星展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集成工程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、通信工程、电气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方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UE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段开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科学专业方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交通规划设计研究院有限公司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路一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路专业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路与铁道工程专业方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桥梁专业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桥梁与隧道工程专业方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路二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经济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通运输工程专业方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路专业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路与铁道工程专业方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桥梁专业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桥梁与隧道工程专业方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路三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桥梁专业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桥梁与隧道工程专业方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路专业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路与铁道工程专业方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路四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路专业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土工程专业方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桥梁专业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桥梁与隧道工程专业方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设计分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设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设计专业方向</w:t>
            </w:r>
            <w:r>
              <w:rPr>
                <w:rStyle w:val="Font51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构设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木工程、结构工程专业方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设计分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暖通设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热、供燃气、通风及空调工程专业方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工程设计分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观设计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景园林学专业方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政工程设计研究分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岗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木工程、市政工程（给排水方向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政工程设计研究分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岗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通运输规划与管理、城乡规划专业方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04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政工程设计研究分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路专业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路与铁道工程专业方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22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政工程设计研究分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桥梁专业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桥梁与隧道工程专业方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造价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路造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通运输工程、土木工程、桥梁与隧道工程专业方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交通规划设计研究院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造价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建及市政造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设计及其理论专业方向</w:t>
            </w:r>
            <w:r>
              <w:rPr>
                <w:rStyle w:val="Font51"/>
                <w:rFonts w:ascii="仿宋_GB2312" w:hAnsi="仿宋_GB2312" w:cs="仿宋_GB2312" w:eastAsia="仿宋_GB2312"/>
                <w:sz w:val="18"/>
                <w:szCs w:val="18"/>
                <w:lang w:val="en-US" w:eastAsia="zh-CN" w:bidi="ar"/>
              </w:rPr>
              <w:t>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技研发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发人员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图学与地理信息系统专业方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土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勘察设计岗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土工程专业方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安公路研究院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能交通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智交通设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科学与技术或通信工程专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能交通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智交通设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通运输工程专业方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54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能交通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通工程研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通运输工程（智能交通、交通信息工程及控制或交通规划与管理方向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研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科学与工程专业方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与地下空间设计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给排水设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木工程、市政工程（给排水方向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与地下空间设计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设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工程专业方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与地下空间设计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暖通设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热、供燃气、通风及空调工程专业方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与地下空间设计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构设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木工程、结构工程专业方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试验检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试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机非金属材料工程专业方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试验检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工程专业方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通环境监测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通统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通工程专业方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通环境监测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保课题研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路与铁道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方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交通电子工程科技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件研发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发工程师（前端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、数学专业方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件研发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发工程师（流媒体开发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、数学专业方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高速机械化工程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鄠周眉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工程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木工程、工程造价等专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鄠周眉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场工程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木工程、桥梁与隧道工程等专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鄠周眉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量工程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量、土木工程等专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环线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工程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木工程、工程造价等专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环线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场工程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木工程、桥梁与隧道工程等专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环线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量工程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量、土木工程等专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太路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工程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木工程、工程造价等专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曲太路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场工程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木工程、桥梁与隧道等专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开发部投标二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通运输工程、土木工程、工程管理等专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交控资源开发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矿业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工程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类专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矿业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属结构工程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类专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矿业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量工程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量测绘类专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矿业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矿工程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矿类专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矿业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环管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、环保类专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团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充招聘计划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待分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开发岗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仿宋_GB2312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商管理、市场营销专业方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3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融管理岗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融</w:t>
            </w:r>
            <w:r>
              <w:rPr>
                <w:rFonts w:cs="仿宋_GB2312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资</w:t>
            </w:r>
            <w:r>
              <w:rPr>
                <w:rFonts w:ascii="仿宋_GB2312" w:hAnsi="仿宋_GB2312" w:cs="仿宋_GB2312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  <w:r>
              <w:rPr>
                <w:rFonts w:cs="仿宋_GB2312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3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团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充招聘计划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待分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仿宋_GB2312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业开发岗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仿宋_GB2312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地资源管理、资产评估、应用经济专业方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仿宋_GB2312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3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仿宋_GB2312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数据开发岗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数据技术与工程</w:t>
            </w:r>
          </w:p>
          <w:p>
            <w:pPr>
              <w:pStyle w:val="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仿宋_GB2312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、人工智能专业方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仿宋_GB2312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仿宋_GB2312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能源开发岗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仿宋_GB2312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能源、清洁能源专业方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流管理岗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流工程与管理</w:t>
            </w:r>
            <w:r>
              <w:rPr>
                <w:rFonts w:cs="仿宋_GB2312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方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仿宋_GB2312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53" w:hRule="atLeast"/>
        </w:trPr>
        <w:tc>
          <w:tcPr>
            <w:tcW w:w="9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 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仿宋_GB2312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ha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har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51">
    <w:name w:val="font51"/>
    <w:basedOn w:val="Style14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 w:eastAsia="宋体" w:cs="Times New Roman"/>
      <w:sz w:val="18"/>
      <w:szCs w:val="18"/>
    </w:rPr>
  </w:style>
  <w:style w:type="paragraph" w:styleId="Char">
    <w:name w:val="Char"/>
    <w:basedOn w:val="Style15"/>
    <w:next w:val="Normal"/>
    <w:qFormat/>
    <w:pPr/>
    <w:rPr>
      <w:rFonts w:ascii="Times New Roman" w:hAnsi="Times New Roman" w:eastAsia="仿宋_GB2312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2:11:00Z</dcterms:created>
  <dc:creator>文家岗</dc:creator>
  <dc:description/>
  <dc:language>en-US</dc:language>
  <cp:lastModifiedBy>Administrator</cp:lastModifiedBy>
  <dcterms:modified xsi:type="dcterms:W3CDTF">2021-12-30T10:09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91A8170F3F47BD95223E6324713342</vt:lpwstr>
  </property>
  <property fmtid="{D5CDD505-2E9C-101B-9397-08002B2CF9AE}" pid="3" name="KSOProductBuildVer">
    <vt:lpwstr>2052-11.1.0.11194</vt:lpwstr>
  </property>
</Properties>
</file>