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方正黑体简体;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黑体简体;方正小标宋简体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泸州市天天人力资源管理有限责任公司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公开招聘政法辅助工作人员报名信息表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6"/>
        <w:gridCol w:w="986"/>
        <w:gridCol w:w="129"/>
        <w:gridCol w:w="837"/>
        <w:gridCol w:w="316"/>
        <w:gridCol w:w="565"/>
        <w:gridCol w:w="663"/>
        <w:gridCol w:w="387"/>
        <w:gridCol w:w="851"/>
        <w:gridCol w:w="340"/>
        <w:gridCol w:w="1094"/>
        <w:gridCol w:w="1509"/>
        <w:gridCol w:w="24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方正书宋_GBK"/>
                <w:sz w:val="24"/>
              </w:rPr>
              <w:t>名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方正书宋_GBK"/>
                <w:sz w:val="24"/>
              </w:rPr>
              <w:t>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方正书宋_GBK"/>
                <w:sz w:val="24"/>
              </w:rPr>
              <w:t>岁）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sz w:val="24"/>
              </w:rPr>
              <w:t>照片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方正书宋_GBK"/>
                <w:sz w:val="24"/>
              </w:rPr>
              <w:t>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方正书宋_GBK"/>
                <w:sz w:val="24"/>
              </w:rPr>
              <w:t>贯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sz w:val="24"/>
              </w:rPr>
              <w:t>出生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sz w:val="24"/>
              </w:rPr>
              <w:t>政治面貌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sz w:val="24"/>
              </w:rPr>
              <w:t>参加工作时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sz w:val="24"/>
              </w:rPr>
              <w:t>是否退役军人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sz w:val="24"/>
              </w:rPr>
              <w:t>专业技术资格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sz w:val="24"/>
              </w:rPr>
              <w:t>取得时间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方正书宋_GBK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方正书宋_GBK"/>
                <w:sz w:val="24"/>
              </w:rPr>
              <w:t>位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sz w:val="24"/>
              </w:rPr>
              <w:t>全日制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方正书宋_GBK"/>
                <w:sz w:val="24"/>
              </w:rPr>
              <w:t>育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sz w:val="24"/>
              </w:rPr>
              <w:t>毕业院校及专业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方正书宋_GBK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方正书宋_GBK"/>
                <w:sz w:val="24"/>
              </w:rPr>
              <w:t>育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sz w:val="24"/>
              </w:rPr>
              <w:t>毕业院校及专业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sz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方正书宋_GBK"/>
                <w:sz w:val="24"/>
              </w:rPr>
              <w:t>码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sz w:val="24"/>
              </w:rPr>
              <w:t>联系电话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sz w:val="24"/>
              </w:rPr>
              <w:t>现工作单位及职务</w:t>
            </w:r>
          </w:p>
        </w:tc>
        <w:tc>
          <w:tcPr>
            <w:tcW w:w="7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方正书宋_GBK"/>
                <w:sz w:val="24"/>
              </w:rPr>
              <w:t>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sz w:val="24"/>
              </w:rPr>
              <w:t>所在地</w:t>
            </w:r>
          </w:p>
        </w:tc>
        <w:tc>
          <w:tcPr>
            <w:tcW w:w="7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7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7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谓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680" w:hanging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回避关系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586" w:hRule="atLeas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97" w:hRule="atLeast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由招聘单位填写）</w:t>
            </w:r>
          </w:p>
        </w:tc>
        <w:tc>
          <w:tcPr>
            <w:tcW w:w="7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格证书审核情况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912" w:hRule="atLeas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、学位、出生年月等审核情况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925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7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我承诺上面所填写的资料是完全真实的。如果被证明其中有虚假成分，我愿意承担完全责任或取消相应应聘资格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4"/>
              </w:rPr>
              <w:t>承诺人（应聘人员）签字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23:11:00Z</dcterms:created>
  <dc:creator>d</dc:creator>
  <dc:description/>
  <dc:language>en-US</dc:language>
  <cp:lastModifiedBy>谁啊</cp:lastModifiedBy>
  <cp:lastPrinted>2022-04-28T16:43:00Z</cp:lastPrinted>
  <dcterms:modified xsi:type="dcterms:W3CDTF">2022-04-29T10:0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2CF6C72894C538C397B7CF5EB6F31</vt:lpwstr>
  </property>
  <property fmtid="{D5CDD505-2E9C-101B-9397-08002B2CF9AE}" pid="3" name="KSOProductBuildVer">
    <vt:lpwstr>2052-11.8.2.9849</vt:lpwstr>
  </property>
</Properties>
</file>