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是否服从报考单位调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调剂意愿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（可多选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昌吉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农业园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高新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呼图壁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玛纳斯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阜康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吉木萨尔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奇台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木垒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五家渠市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dcterms:modified xsi:type="dcterms:W3CDTF">2023-09-15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427001A848069E06ACA4D2BC4701_13</vt:lpwstr>
  </property>
  <property fmtid="{D5CDD505-2E9C-101B-9397-08002B2CF9AE}" pid="3" name="KSOProductBuildVer">
    <vt:lpwstr>2052-12.1.0.15374</vt:lpwstr>
  </property>
</Properties>
</file>