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58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580" w:before="0" w:after="0"/>
        <w:jc w:val="both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甘眉工业园区管理委员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公开引进优秀人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入体检人员名单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41"/>
        <w:gridCol w:w="2041"/>
        <w:gridCol w:w="2056"/>
      </w:tblGrid>
      <w:tr>
        <w:trPr>
          <w:trHeight w:val="10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名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1010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1010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梁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bidi w:val="0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58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凡薇</cp:lastModifiedBy>
  <dcterms:modified xsi:type="dcterms:W3CDTF">2025-01-13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5C25090B4EE6B2039D036AD14F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4MzFmYzgyOWU2NTQ1MTQ5ZjM0YTY1NGQ1Y2E0MzYiLCJ1c2VySWQiOiI0MTc3MDMzMDkifQ==</vt:lpwstr>
  </property>
</Properties>
</file>