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52"/>
          <w:szCs w:val="52"/>
          <w:lang w:eastAsia="zh-CN"/>
        </w:rPr>
        <w:t>研究生教育学科专业</w:t>
      </w:r>
      <w:r>
        <w:rPr>
          <w:rFonts w:ascii="Times New Roman" w:hAnsi="Times New Roman" w:cs="Times New Roman" w:eastAsia="方正小标宋_GBK"/>
          <w:b/>
          <w:bCs/>
          <w:color w:val="000000"/>
          <w:sz w:val="52"/>
          <w:szCs w:val="5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（</w:t>
      </w:r>
      <w:r>
        <w:rPr>
          <w:rFonts w:eastAsia="方正楷体_GBK" w:cs="Times New Roman"/>
          <w:color w:val="000000"/>
          <w:sz w:val="40"/>
          <w:szCs w:val="40"/>
        </w:rPr>
        <w:t>20</w:t>
      </w:r>
      <w:r>
        <w:rPr>
          <w:rFonts w:eastAsia="方正楷体_GBK" w:cs="Times New Roman"/>
          <w:color w:val="00000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3"/>
          <w:szCs w:val="33"/>
        </w:rPr>
      </w:pPr>
      <w:r>
        <w:rPr>
          <w:rFonts w:eastAsia="黑体" w:cs="Times New Roman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方正黑体_GBK" w:eastAsia="方正黑体_GBK"/>
          <w:b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/>
          <w:color w:val="000000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3"/>
          <w:szCs w:val="33"/>
        </w:rPr>
      </w:pPr>
      <w:r>
        <w:rPr>
          <w:rFonts w:eastAsia="方正仿宋_GBK" w:cs="方正仿宋_GBK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、《研究生教育学科专业目录》分为学科门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级学科和专业学位类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是国家进行学位授权审核与学科专业管理、学位授予单位开展学位授予与人才培养工作的基本依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适用于硕士博士学位授予、招生培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学科专业建设和教育统计、就业指导服务等工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二、本目录是在原《学位授予和人才培养学科目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（</w:t>
      </w:r>
      <w:r>
        <w:rPr>
          <w:rFonts w:eastAsia="方正仿宋_GBK" w:cs="方正仿宋_GBK"/>
          <w:b w:val="false"/>
          <w:bCs/>
          <w:color w:val="000000"/>
          <w:sz w:val="33"/>
          <w:szCs w:val="33"/>
        </w:rPr>
        <w:t>201</w:t>
      </w:r>
      <w:r>
        <w:rPr>
          <w:rFonts w:eastAsia="方正仿宋_GBK" w:cs="方正仿宋_GBK"/>
          <w:b w:val="false"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年颁布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eastAsia="方正仿宋_GBK" w:cs="方正仿宋_GBK"/>
          <w:b w:val="false"/>
          <w:bCs/>
          <w:color w:val="000000"/>
          <w:sz w:val="33"/>
          <w:szCs w:val="33"/>
        </w:rPr>
        <w:t xml:space="preserve">2018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年修订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》基础上编制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三、本目录中学科门类代码为两位阿拉伯数字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级学科和专业学位类别代码为四位阿拉伯数字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其中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代码第三位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  <w:lang w:eastAsia="zh-CN"/>
        </w:rPr>
        <w:t>从“</w:t>
      </w:r>
      <w:r>
        <w:rPr>
          <w:rFonts w:eastAsia="方正仿宋_GBK" w:cs="方正仿宋_GBK"/>
          <w:b/>
          <w:bCs w:val="false"/>
          <w:color w:val="000000"/>
          <w:sz w:val="33"/>
          <w:szCs w:val="33"/>
        </w:rPr>
        <w:t>5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开始的为专业学位类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四、除交叉学科门类外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各一级学科按所属学科门类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五、专业学位类别按其名称授予学位。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名称后加“</w:t>
      </w:r>
      <w:r>
        <w:rPr>
          <w:rFonts w:eastAsia="方正仿宋_GBK" w:cs="方正仿宋_GBK"/>
          <w:b/>
          <w:bCs w:val="false"/>
          <w:color w:val="000000"/>
          <w:sz w:val="33"/>
          <w:szCs w:val="33"/>
        </w:rPr>
        <w:t>*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的仅可授硕士专业学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其他可授硕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博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六、本目录注明可授不同学科门类学位的一级学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分属不同学科门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此类一级学科授予学位的学科门类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位授予单位学位评定委员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1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015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用伦理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2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2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融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统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税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商务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险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2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产评估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2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字经济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3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3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30</w:t>
      </w:r>
      <w:r>
        <w:rPr>
          <w:rFonts w:eastAsia="仿宋_GB2312;仿宋" w:cs="Times New Roman"/>
          <w:color w:val="000000"/>
          <w:sz w:val="32"/>
          <w:szCs w:val="32"/>
          <w:lang w:val="en-US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党史党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30</w:t>
      </w:r>
      <w:r>
        <w:rPr>
          <w:rFonts w:eastAsia="仿宋_GB2312;仿宋" w:cs="Times New Roman"/>
          <w:color w:val="000000"/>
          <w:sz w:val="32"/>
          <w:szCs w:val="32"/>
          <w:lang w:val="en-US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纪检监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警务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知识产权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03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际事务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4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4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4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理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4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中文教育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4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汉语国际教育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4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5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5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与传播</w:t>
      </w:r>
      <w:r>
        <w:rPr>
          <w:rFonts w:eastAsia="仿宋_GB2312;仿宋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5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6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6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6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物馆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65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文物与博物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7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705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3" w:hanging="963"/>
        <w:textAlignment w:val="auto"/>
        <w:rPr>
          <w:rFonts w:ascii="Times New Roman" w:hAnsi="Times New Roman" w:eastAsia="楷体_GB2312;宋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学技术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理学、工学、农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宋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71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计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7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8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力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科学与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1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算机科学与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1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2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环境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医学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宋体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全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可授工学、管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3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0839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8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5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建筑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</w:t>
      </w:r>
      <w:r>
        <w:rPr>
          <w:rFonts w:eastAsia="仿宋_GB2312;仿宋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城市规划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源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木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6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物与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86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08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景园林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eastAsia="zh-CN"/>
        </w:rPr>
        <w:t>09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风景园林”，整合原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3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园林学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9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4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5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6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8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0909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0910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土保持与荒漠化防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兽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林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9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与营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0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础医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002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临床医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口腔医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卫生与预防医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00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设专业学位类别，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药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0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学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宋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1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护理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;宋体" w:cs="Times New Roman"/>
          <w:color w:val="000000"/>
          <w:sz w:val="32"/>
          <w:szCs w:val="32"/>
          <w:lang w:val="en-US" w:eastAsia="zh-CN"/>
        </w:rPr>
        <w:t xml:space="preserve">101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05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05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056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中药学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01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3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合作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10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战役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4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兵种作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1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战术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5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6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队政治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7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军事后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8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09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110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11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事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合作战指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兵种作战指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战指挥保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战时政治工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6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后勤与装备保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157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事训练与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2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2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商管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工商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03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管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公共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20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息资源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5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图书情报与档案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商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旅游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图书情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257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审计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13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艺术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含音乐、舞蹈、戏剧与影视、戏曲与曲艺、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术与书法、设计等历史、理论和评论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音乐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舞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戏剧与影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戏剧与影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美术与书法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美术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5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5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>1</w:t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交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01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集成电路科学与工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02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安全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可授法学、工学、管理学、军事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3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工学、艺术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4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遥感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5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6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纳米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7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域国别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经济学、法学、文学、历史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密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</w:t>
      </w:r>
    </w:p>
    <w:sectPr>
      <w:footerReference w:type="default" r:id="rId6"/>
      <w:type w:val="nextPage"/>
      <w:pgSz w:w="11906" w:h="16838"/>
      <w:pgMar w:left="1701" w:right="1701" w:gutter="0" w:header="0" w:top="1814" w:footer="158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0:00Z</dcterms:created>
  <dc:creator>User</dc:creator>
  <dc:description/>
  <dc:language>en-US</dc:language>
  <cp:lastModifiedBy>chenzy</cp:lastModifiedBy>
  <cp:lastPrinted>2023-09-01T20:02:00Z</cp:lastPrinted>
  <dcterms:modified xsi:type="dcterms:W3CDTF">2024-01-25T09:39:50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F35BF6284F3BB1F7BE86471BA4027</vt:lpwstr>
  </property>
  <property fmtid="{D5CDD505-2E9C-101B-9397-08002B2CF9AE}" pid="3" name="KSOProductBuildVer">
    <vt:lpwstr>2052-11.8.2.11763</vt:lpwstr>
  </property>
</Properties>
</file>