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 w:val="false"/>
          <w:b w:val="false"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i w:val="false"/>
          <w:i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出生年月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七星关区纪委区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面向全区公开考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  <w:lang w:eastAsia="zh-CN"/>
        </w:rPr>
        <w:t>填写单位名称及岗位代码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我已仔细阅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和岗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14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公文收发员(禄景璠)</dc:creator>
  <dc:description/>
  <dc:language>en-US</dc:language>
  <cp:lastModifiedBy>W    K</cp:lastModifiedBy>
  <cp:lastPrinted>2021-11-03T15:20:00Z</cp:lastPrinted>
  <dcterms:modified xsi:type="dcterms:W3CDTF">2023-06-05T05:08:2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C6C14D445C4B24DCE9B9293C2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