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珠海市斗门区公办幼儿园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宋体" w:hAnsi="宋体" w:cs="宋体"/>
          <w:b/>
          <w:sz w:val="44"/>
          <w:szCs w:val="44"/>
        </w:rPr>
        <w:t>公开招聘合同制教师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应聘单位：                     应聘岗位：         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应届生□社会人员□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最高学历（学位）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全日制毕业时间及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专业技术资格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LENOVO</cp:lastModifiedBy>
  <cp:lastPrinted>2020-07-14T10:07:00Z</cp:lastPrinted>
  <dcterms:modified xsi:type="dcterms:W3CDTF">2022-01-15T14:26:43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1.0.11294</vt:lpwstr>
  </property>
</Properties>
</file>