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2" w:after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泸州市市场检验检测中心公开招聘劳务派遣人员岗位表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1239"/>
        <w:gridCol w:w="1155"/>
        <w:gridCol w:w="915"/>
        <w:gridCol w:w="1305"/>
        <w:gridCol w:w="3345"/>
        <w:gridCol w:w="1575"/>
        <w:gridCol w:w="1485"/>
        <w:gridCol w:w="1514"/>
      </w:tblGrid>
      <w:tr>
        <w:trPr>
          <w:trHeight w:val="58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岗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条件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、执业资格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龄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监督管理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检验检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特种设备检验检测辅助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230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sz w:val="22"/>
              </w:rPr>
              <w:t>及以上（取得相应学位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过程装备与控制工程、机械设计制造及其自动化、材料科学与工程（金属材料方向）、材料成型及控制工程（焊接方向）、焊接技术与工程、金属材料工程、能源与动力工程、无损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不作要求。取得特种设备检验人员证书或无损检测人员证书者优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在</w:t>
            </w: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周岁及以下（年龄计算截至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日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经常市内出差，适合男性报考。</w:t>
            </w:r>
          </w:p>
        </w:tc>
      </w:tr>
      <w:tr>
        <w:trPr>
          <w:trHeight w:val="1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食品药品检验辅助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230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（取得相应学位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药学、中药学、药物分析、生物工程、分析化学、制药工程、食品科学、食品工程、食品生物技术、微生物学、分子生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不作要求。有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lang w:val="en-US" w:eastAsia="zh-CN"/>
              </w:rPr>
              <w:t>年以上从事食品药品检验工作经历者优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在</w:t>
            </w:r>
            <w:r>
              <w:rPr>
                <w:rFonts w:cs="宋体" w:ascii="宋体" w:hAnsi="宋体"/>
                <w:sz w:val="22"/>
                <w:lang w:val="en-US" w:eastAsia="zh-CN"/>
              </w:rPr>
              <w:t>35</w:t>
            </w:r>
            <w:r>
              <w:rPr>
                <w:rFonts w:ascii="宋体" w:hAnsi="宋体" w:cs="宋体"/>
                <w:sz w:val="22"/>
              </w:rPr>
              <w:t>周岁及以下（年龄计算截至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日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00Z</dcterms:created>
  <dc:creator>春天夏天</dc:creator>
  <dc:description/>
  <dc:language>en-US</dc:language>
  <cp:lastModifiedBy>春天夏天</cp:lastModifiedBy>
  <dcterms:modified xsi:type="dcterms:W3CDTF">2023-03-06T09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058478D047F68D5804844311AADD</vt:lpwstr>
  </property>
  <property fmtid="{D5CDD505-2E9C-101B-9397-08002B2CF9AE}" pid="3" name="KSOProductBuildVer">
    <vt:lpwstr>2052-11.8.6.11020</vt:lpwstr>
  </property>
</Properties>
</file>