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三台县</w:t>
      </w:r>
      <w:r>
        <w:rPr>
          <w:rFonts w:eastAsia="方正小标宋简体" w:cs="宋体" w:ascii="方正小标宋简体" w:hAnsi="方正小标宋简体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90"/>
          <w:kern w:val="0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半年事业单位公开招聘工作人员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 xml:space="preserve">基层服务项目人员加分证明 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本人非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火</cp:lastModifiedBy>
  <cp:lastPrinted>2024-09-09T16:30:00Z</cp:lastPrinted>
  <dcterms:modified xsi:type="dcterms:W3CDTF">2024-09-09T08:30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13E4C58746199425FEA1CE96771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