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），报考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岗位（代码），自愿参加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毕业生惠州考区（博罗县）资格审核、面试，已认真阅读并完全理解广东省人力资源和社会保障厅《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毕业生公告》及其附件的要求，承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诺本人符合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毕业生《报考指南》以及报考岗位中所列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上述条件如有不符，本人愿承担所有责任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考生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 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小小</cp:lastModifiedBy>
  <cp:lastPrinted>2021-10-27T10:46:00Z</cp:lastPrinted>
  <dcterms:modified xsi:type="dcterms:W3CDTF">2024-05-17T06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8A8F5715A45318EA266377FA8F2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