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面试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按准考证号排列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7"/>
        <w:gridCol w:w="1449"/>
        <w:gridCol w:w="1319"/>
        <w:gridCol w:w="2033"/>
        <w:gridCol w:w="1574"/>
        <w:gridCol w:w="893"/>
      </w:tblGrid>
      <w:tr>
        <w:trPr>
          <w:trHeight w:val="76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名称及代码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分数线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生姓名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时间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宏观经济监测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011000100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.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恺琳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52101325</w:t>
            </w:r>
          </w:p>
        </w:tc>
        <w:tc>
          <w:tcPr>
            <w:tcW w:w="1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陆晨昕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3020102511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洪韵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1070100122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文朋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1140100825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韩晨雨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4040100215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题分析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011000100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4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1.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霍云嵩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21020301014</w:t>
            </w:r>
          </w:p>
        </w:tc>
        <w:tc>
          <w:tcPr>
            <w:tcW w:w="1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蔡怡溪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3100100724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思钰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5090100220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江涛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78303017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秦文泰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253602330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社会资金核算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0110001003</w:t>
            </w:r>
          </w:p>
        </w:tc>
        <w:tc>
          <w:tcPr>
            <w:tcW w:w="14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9.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天玥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23200116</w:t>
            </w:r>
          </w:p>
        </w:tc>
        <w:tc>
          <w:tcPr>
            <w:tcW w:w="1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武江涛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4011101324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虹宇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4012501509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陶然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5010200329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邹芷茜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2050105110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孔颖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2100103011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钱诚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3070701217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佳懿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6030300221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胡亚琳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232701624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子天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3014402613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项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0110001006</w:t>
            </w:r>
          </w:p>
        </w:tc>
        <w:tc>
          <w:tcPr>
            <w:tcW w:w="14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7.2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卓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60300523</w:t>
            </w:r>
          </w:p>
        </w:tc>
        <w:tc>
          <w:tcPr>
            <w:tcW w:w="1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思琦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82001012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静怡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2011301316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奚岩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2010401901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润虎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61010301620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规划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0110001007</w:t>
            </w:r>
          </w:p>
        </w:tc>
        <w:tc>
          <w:tcPr>
            <w:tcW w:w="14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4.1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璇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10201209</w:t>
            </w:r>
          </w:p>
        </w:tc>
        <w:tc>
          <w:tcPr>
            <w:tcW w:w="1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于淇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12501605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沛如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54201510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郝瑞朝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12900520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志霞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3010304307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煜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1503201021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蕊寒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2010501212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杜帅帅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1010702011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万婷婷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3014404129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任书丹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4020200203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能源统计监测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0110002002</w:t>
            </w:r>
          </w:p>
        </w:tc>
        <w:tc>
          <w:tcPr>
            <w:tcW w:w="14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8.1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睿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11501024</w:t>
            </w:r>
          </w:p>
        </w:tc>
        <w:tc>
          <w:tcPr>
            <w:tcW w:w="1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台晗宁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90100818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何渊博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3010604524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一赫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46300929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段奇艾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4012101016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党委办公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11000300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9.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薛白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22601421</w:t>
            </w:r>
          </w:p>
        </w:tc>
        <w:tc>
          <w:tcPr>
            <w:tcW w:w="1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璐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2011200413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麟羽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3030201901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程双齐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80102528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颖璐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3014400717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分析研究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0110001004</w:t>
            </w:r>
          </w:p>
        </w:tc>
        <w:tc>
          <w:tcPr>
            <w:tcW w:w="14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7.7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侯筱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51700228</w:t>
            </w:r>
          </w:p>
        </w:tc>
        <w:tc>
          <w:tcPr>
            <w:tcW w:w="1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罗文梁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70700804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徐华繁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20801028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苗冠迪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3060202403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中齐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2030103114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若孜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3020101711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罗舒琪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6071100805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奥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112301014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逸群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284301403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嘉鑫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1010602117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息技术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0110001005</w:t>
            </w:r>
          </w:p>
        </w:tc>
        <w:tc>
          <w:tcPr>
            <w:tcW w:w="14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2.0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博宁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12400102</w:t>
            </w:r>
          </w:p>
        </w:tc>
        <w:tc>
          <w:tcPr>
            <w:tcW w:w="1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颜玮琳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23030100219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阳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2040102309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梓萌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3010502323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邱爽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2010806008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行政财务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主任科员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0110002001</w:t>
            </w:r>
          </w:p>
        </w:tc>
        <w:tc>
          <w:tcPr>
            <w:tcW w:w="14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3.2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佳璇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29400403</w:t>
            </w:r>
          </w:p>
        </w:tc>
        <w:tc>
          <w:tcPr>
            <w:tcW w:w="1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夏清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2011100828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侯帅青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3050101520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瑞潇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3050102606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文博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4010101013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琳惠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4011101125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洁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2080101528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甘均怡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1160100807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曹欢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3014401618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曹子寒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51010300901</w:t>
            </w:r>
          </w:p>
        </w:tc>
        <w:tc>
          <w:tcPr>
            <w:tcW w:w="1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确认参加国家统计局机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统计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                                                                         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签名（考生本人手写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                                                                       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公务员面试的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统计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                                               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00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00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00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待业情况说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统计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同志，性别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其户籍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现系待业人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此说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7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     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盖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                               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  月  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说明可由户籍所在地居委会、社区、街道、乡镇、相关劳动社会保障机构或存档人才中心开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不能开具本说明的，也可以提供待业证等其他说明待业情况的材料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5:22Z</dcterms:created>
  <dc:creator>Administrator</dc:creator>
  <dc:description/>
  <dc:language>en-US</dc:language>
  <cp:lastModifiedBy>Administrator</cp:lastModifiedBy>
  <dcterms:modified xsi:type="dcterms:W3CDTF">2023-03-22T08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367E71EBA4720810D0CD8E08C03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