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个人委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44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  <w:lang w:eastAsia="zh-CN"/>
        </w:rPr>
        <w:t>安顺市交通运输局人才引进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  <w:t>工作领导小组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手机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，报考单位及岗位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因个人原因未能亲自到现场进行报名，特委托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手机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，作为我的合法代理人，全权代表我赴现场进行报名，因此中间产生的问题及法律责任由本人承担。特此声明，请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委托书有效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宋体" w:hAnsi="宋体" w:cs="宋体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Administrator</dc:creator>
  <dc:description/>
  <dc:language>en-US</dc:language>
  <cp:lastModifiedBy>Administrator</cp:lastModifiedBy>
  <cp:lastPrinted>2021-04-22T16:28:00Z</cp:lastPrinted>
  <dcterms:modified xsi:type="dcterms:W3CDTF">2023-07-11T01:52:3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7AC4B50184F6A9DCDDF4B3A5F636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