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消防救援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队员招录报名点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57"/>
        <w:gridCol w:w="5124"/>
        <w:gridCol w:w="1427"/>
        <w:gridCol w:w="1683"/>
        <w:gridCol w:w="10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消防救援支队（机关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利州区利州东路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（八二一对面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李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839-3371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广元市昭化区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昭化区元坝镇长滩河路中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李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9839287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广元市朝天区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朝天区明月大道三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詹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983911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旺苍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旺苍县东河镇兴旺大道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付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183997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青川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青川县乔庄镇龙州路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（新青川酒店旁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范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3698335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苍溪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苍溪县陵江镇解放路东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陈先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839-5203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8:00Z</dcterms:created>
  <dc:creator>user</dc:creator>
  <dc:description/>
  <dc:language>en-US</dc:language>
  <cp:lastModifiedBy>user</cp:lastModifiedBy>
  <dcterms:modified xsi:type="dcterms:W3CDTF">2022-02-10T17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