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公安机关录用人民警察体能测评项目和标准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（节选）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一）男子组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二）女子组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60"/>
        <w:gridCol w:w="2975"/>
      </w:tblGrid>
      <w:tr>
        <w:trPr/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米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×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往返跑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器材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处各划一条线（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。木块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）每道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的横线上，一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的横线上。秒表若干块，使用前应进行校正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起跑，当跑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前时交换木块，再跑回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时则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线。 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6282690" cy="2196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纵跳摸高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~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ˎ̥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5:00Z</dcterms:created>
  <dc:creator>admin</dc:creator>
  <dc:description/>
  <dc:language>en-US</dc:language>
  <cp:lastModifiedBy>Administrator</cp:lastModifiedBy>
  <cp:lastPrinted>2022-08-04T16:56:00Z</cp:lastPrinted>
  <dcterms:modified xsi:type="dcterms:W3CDTF">2022-08-04T08:5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