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附件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公安机关录用人民警察体能测评实施规则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小标宋简体" w:cs="黑体" w:ascii="方正小标宋简体" w:hAnsi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</w:t>
      </w:r>
      <w:r>
        <w:rPr>
          <w:rStyle w:val="StrongEmphasis"/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</w:t>
      </w:r>
      <w:r>
        <w:rPr>
          <w:rStyle w:val="StrongEmphasis"/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×4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往返跑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场地器材：场地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长的直线跑道，在跑道的两端各划一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cm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宽直线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S1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S2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，将木块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cm×5cm×5cm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按每道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块竖立摆放（其中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块放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S2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线上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块放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S1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线上），秒表若干块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840</wp:posOffset>
            </wp:positionH>
            <wp:positionV relativeFrom="paragraph">
              <wp:posOffset>77470</wp:posOffset>
            </wp:positionV>
            <wp:extent cx="4476750" cy="251460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4800" cy="304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测方法：发令员、计时员、监督员、成绩记录员若干名。按组别进行测试，每人最多可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测评达标，即视为该项目测评合格。成绩以“秒”为单位，保留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位小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位小数非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”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时则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动作要求：受测试者采用站立式起跑，听到发令后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S1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线外跑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S2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线前（脚不得踩线）用手将竖立的木块推倒后折返，往返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，每次推倒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木块，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返回时冲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S1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线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注意事项：测试时有以下任一情况，不计取成绩：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出发时抢跑；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折返时脚踩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S1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或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S2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线；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折返时未推倒木块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男子</w:t>
      </w:r>
      <w:r>
        <w:rPr>
          <w:rStyle w:val="StrongEmphasis"/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0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跑、女子</w:t>
      </w:r>
      <w:r>
        <w:rPr>
          <w:rStyle w:val="StrongEmphasis"/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00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跑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场地器材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00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标准田径场，发令枪、发令旗、秒表、号码标识若干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测方法：发令员、计时员、弯道检查员、监督员、成绩记录员若干名。按组别进行测试，每人最多可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。计时员看到发令信号计时开始，当受测试者躯干越过终点线时停表。计时员准确计时，记录员负责登记每人成绩。成绩以“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+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秒”为单位，不保留小数位，小数位非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”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时则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动作要求：受测试者统一采用站立式起跑姿势，在起跑线外听到或看到发令信号时开始起跑，跑完相应距离越过终点线后视为完成测试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注意事项：测试时有以下任一情况，不计取成绩：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出发时抢跑；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出发时脚踩线；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途中跑时超越或踩踏最内侧跑道线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纵跳摸高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场地器材：通常在室内场地测试，起跳处铺垫厚度不超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厘米的硬质无弹性垫子。如选择室外场地测试，需在天气状况许可的情况下进行，当天平均气温应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5—35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摄氏度之间，无太阳直射、风力不超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级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测方法：裁判员、监督员、成绩记录员若干名。按组别进行测试，每人最多可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测试达标，即视为该项目测试合格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均未达标者视为不合格。成绩仅为“合格”或“不合格”两项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动作要求：受测试者赤脚或穿袜，双脚自然分开，呈站立姿势。接到开始测试指令后，受测者屈膝半蹲，双臂后摆，随后双脚蹬地垂直向上起跳，同时双臂向前上方快速摆动，举起一侧优势手触摸合格高度的目标物，触摸到相应高度者视为合格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注意事项：测试时有以下任一情况，不计取成绩：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起跳时双腿有移动或有垫步动作；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手指甲超过指尖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3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厘米；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戴手套等其他物品；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穿鞋进行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162582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162582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8:27:00Z</dcterms:created>
  <dc:creator>Administrator</dc:creator>
  <dc:description/>
  <dc:language>en-US</dc:language>
  <cp:lastModifiedBy>UOS</cp:lastModifiedBy>
  <dcterms:modified xsi:type="dcterms:W3CDTF">2024-03-21T13:5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EC4635F88423FB188544F0D931D45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