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left"/>
        <w:rPr>
          <w:rFonts w:ascii="方正小标宋简体" w:hAnsi="方正小标宋简体" w:eastAsia="方正小标宋简体" w:cs="宋体"/>
          <w:color w:val="00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方正小标宋简体" w:hAnsi="方正小标宋简体" w:eastAsia="方正小标宋简体" w:cs="Times New Roman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Times New Roman" w:ascii="方正小标宋简体" w:hAnsi="方正小标宋简体"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Times New Roman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Times New Roman" w:eastAsia="方正小标宋简体"/>
          <w:color w:val="000000"/>
          <w:kern w:val="2"/>
          <w:sz w:val="44"/>
          <w:szCs w:val="44"/>
          <w:lang w:val="en-US" w:eastAsia="zh-CN" w:bidi="ar-SA"/>
        </w:rPr>
        <w:t>四川省科学技术发展战略研究院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color w:val="000000"/>
          <w:kern w:val="2"/>
          <w:sz w:val="44"/>
          <w:szCs w:val="44"/>
          <w:lang w:val="en-US" w:eastAsia="zh-CN" w:bidi="ar-SA"/>
        </w:rPr>
        <w:t>2023</w:t>
      </w:r>
      <w:r>
        <w:rPr>
          <w:rFonts w:ascii="方正小标宋简体" w:hAnsi="方正小标宋简体" w:cs="Times New Roman" w:eastAsia="方正小标宋简体"/>
          <w:color w:val="000000"/>
          <w:kern w:val="2"/>
          <w:sz w:val="44"/>
          <w:szCs w:val="44"/>
          <w:lang w:val="en-US" w:eastAsia="zh-CN" w:bidi="ar-SA"/>
        </w:rPr>
        <w:t>年考核招聘专业技术人员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体检注意事项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sz w:val="44"/>
          <w:szCs w:val="44"/>
        </w:rPr>
      </w:r>
    </w:p>
    <w:p>
      <w:pPr>
        <w:pStyle w:val="Normal"/>
        <w:ind w:left="0" w:hanging="0"/>
        <w:jc w:val="left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特别提醒：请考生仔细阅读以下事项并严格执行，若未按照此要求而产生了相关后果，由考生自行负责。</w:t>
      </w:r>
    </w:p>
    <w:p>
      <w:pPr>
        <w:pStyle w:val="Normal"/>
        <w:ind w:firstLine="632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体检前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日清淡饮食，不吃过于油腻、高蛋白食品，不要饮酒，保证睡眠，避免受凉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剧烈运动。</w:t>
      </w:r>
    </w:p>
    <w:p>
      <w:pPr>
        <w:pStyle w:val="Normal"/>
        <w:ind w:firstLine="632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体检当天需空腹采血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超等检查，请在受检前至少禁食禁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小时。</w:t>
      </w:r>
    </w:p>
    <w:p>
      <w:pPr>
        <w:pStyle w:val="Normal"/>
        <w:ind w:firstLine="632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未婚女性请勿做妇科检查；怀孕备孕或可能已受孕者及哺乳期女性，事先告知医务人员，勿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光胸部正位片检查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如有晕针、晕血史。请提前告知医务人员，以便做好预防措施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眼科检查时请勿佩戴隐形眼镜，如戴隐形眼镜请自备眼药水和镜盒。</w:t>
      </w:r>
    </w:p>
    <w:p>
      <w:pPr>
        <w:pStyle w:val="Normal"/>
        <w:ind w:firstLine="632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体检当日女士请勿穿连衣裙、连裤袜及穿戴过多的各类装饰品（心电图检查需充分暴露胸部、脚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ind w:firstLine="632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体检过程中严禁弄虚作假、冒名顶替；如有隐瞒病史影响哈体检结果的，后果自负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女性受检者月经期间请勿做妇科检查及尿液检查。</w:t>
      </w:r>
    </w:p>
    <w:p>
      <w:pPr>
        <w:pStyle w:val="Normal"/>
        <w:ind w:firstLine="632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尿液留取注意事项：尿液留取时请留取中段尿，若已完成抽血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超项目后方可适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喝水留取小便。女性月经期间，请勿进行尿液检查。（请将条码自行保管好，并告知前台做好备注，月经干净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-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内自行体检中心复查，复查时间：周一至周五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:30---11: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ind w:firstLine="632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体检结束交表前，由受检者本人据实填写公务员录用体检表第二页（黑色签字笔或钢笔），要求字迹清楚，无涂改，病史部分要如实、逐页填写，不能遗漏，并签字确认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32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温馨提示：体检过程中请您配合医生认真检查所有项目，勿漏检。在体检过程中对某项检查存有质疑，请当场提出，若无，将视为您对本次体检均无异议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587" w:right="1474" w:gutter="0" w:header="0" w:top="2098" w:footer="0" w:bottom="1984"/>
      <w:pgNumType w:start="1" w:fmt="decimal"/>
      <w:formProt w:val="false"/>
      <w:textDirection w:val="lrTb"/>
      <w:rtlGutter/>
      <w:docGrid w:type="linesAndChar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5T09:31:00Z</dcterms:created>
  <dc:creator>user</dc:creator>
  <dc:description/>
  <dc:language>en-US</dc:language>
  <cp:lastModifiedBy>mask</cp:lastModifiedBy>
  <dcterms:modified xsi:type="dcterms:W3CDTF">2023-05-24T03:30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7412033DA1459DAF77DF45362D7E55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