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成都市青白江区区属国有企业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第一次公开集中招聘工作人员面试成绩、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总成绩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黑体简体" w:hAnsi="方正黑体简体" w:eastAsia="方正黑体简体" w:cs="方正黑体简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黑体简体" w:hAnsi="方正黑体简体" w:cs="方正黑体简体" w:eastAsia="方正黑体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进入体检人员名单</w:t>
      </w:r>
    </w:p>
    <w:tbl>
      <w:tblPr>
        <w:tblW w:w="1065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170"/>
        <w:gridCol w:w="1530"/>
        <w:gridCol w:w="930"/>
        <w:gridCol w:w="900"/>
        <w:gridCol w:w="1035"/>
        <w:gridCol w:w="1065"/>
        <w:gridCol w:w="930"/>
        <w:gridCol w:w="975"/>
        <w:gridCol w:w="840"/>
        <w:gridCol w:w="810"/>
      </w:tblGrid>
      <w:tr>
        <w:trPr>
          <w:trHeight w:val="895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序号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岗位编码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姓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笔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绩折合（</w:t>
            </w:r>
            <w:r>
              <w:rPr>
                <w:rFonts w:eastAsia="方正黑体简体" w:cs="方正黑体简体" w:ascii="方正黑体简体" w:hAnsi="方正黑体简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%</w:t>
            </w: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面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绩折合（</w:t>
            </w:r>
            <w:r>
              <w:rPr>
                <w:rFonts w:eastAsia="方正黑体简体" w:cs="方正黑体简体" w:ascii="方正黑体简体" w:hAnsi="方正黑体简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%</w:t>
            </w: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折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总成绩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总成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排名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否进入体检</w:t>
            </w:r>
          </w:p>
        </w:tc>
      </w:tr>
      <w:tr>
        <w:trPr>
          <w:trHeight w:val="351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1111101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规划主管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吴开程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4.40 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4.64 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5.50 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4.20 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8.84 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51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1111101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规划主管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徐富强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3.00 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3.80 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4.00 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3.60 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7.40 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51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1111101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规划主管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均均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0.60 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2.36 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3.44 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5.80 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51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1111101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规划主管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卢二飞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8.80 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1.28 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4.00 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3.60 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4.88 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51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1111101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规划主管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潮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8.60 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1.16 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1.30 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2.52 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3.68 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51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1111101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规划主管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云志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.80 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0.08 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1.70 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2.68 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2.76 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51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1111101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规划主管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严晓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.00 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9.60 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2.60 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3.04 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2.64 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51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1111101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规划主管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舒胜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.20 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9.72 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0.90 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2.36 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2.08 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51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1111101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规划主管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方伟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7.00 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0.20 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8.50 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1.40 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1.60 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51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1111104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产业投资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云飞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7.60 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0.56 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5.00 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4.00 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4.56 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51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1111104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产业投资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樊川鉴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.80 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0.08 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4.30 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3.72 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3.80 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51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1111104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产业投资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何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9.00 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1.40 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0.50 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2.20 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3.60 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51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1111104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产业投资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吴越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7.60 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0.56 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1.10 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2.44 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3.00 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51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1111104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产业投资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邹奇志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4.40 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8.64 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2.00 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2.80 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1.44 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51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1111104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产业投资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唐飙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3.40 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8.04 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1.80 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2.72 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0.76 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51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1111105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市场运营主管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贺千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9.20 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1.52 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3.80 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3.52 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5.04 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51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1111105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市场运营主管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吴佳怡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5.80 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9.48 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5.30 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4.12 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3.60 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51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1111105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市场运营主管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余蕾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8.20 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0.92 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0.90 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2.36 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3.28 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51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1111105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市场运营主管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谢丽慧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5.00 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9.00 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2.50 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3.00 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2.00 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51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1111105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市场运营主管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圆元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4.00 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8.40 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0.10 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2.04 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0.44 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51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1111106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本控制专员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擎雨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5.40 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5.24 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4.00 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3.60 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8.84 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51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1111106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本控制专员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任四维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4.40 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4.64 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1.80 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2.72 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7.36 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51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1111106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本控制专员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寇宇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3.00 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3.80 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3.20 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3.28 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7.08 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51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1111106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本控制专员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启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2.00 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3.20 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1.60 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2.64 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5.84 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51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1111106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本控制专员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旭俊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8.80 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1.28 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4.70 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3.88 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5.16 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51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1111106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本控制专员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腾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8.80 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1.28 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0.30 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2.12 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3.40 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51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1111106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本控制专员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苟小燕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0.20 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2.12 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1 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2.12 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1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1111107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法务专员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艳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3.00 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3.80 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5.20 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4.08 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7.88 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51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1111107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法务专员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何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3.60 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4.16 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2.90 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3.16 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7.32 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51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1111107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法务专员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必辉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1.20 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2.72 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1.70 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2.68 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5.40 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51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1111201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法务风控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廖丹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0.80 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2.48 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8.40 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7.36 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9.84 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51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1111201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法务风控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媛媛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7.00 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0.20 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0.20 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8.08 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8.28 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51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1111201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法务风控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胡敦林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5.60 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9.36 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1 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9.36 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1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1111202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管理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向娟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7.00 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0.20 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3.40 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3.36 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3.56 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51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1111202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管理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郭川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.40 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9.84 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0.80 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2.32 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2.16 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51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1111202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管理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魏玉婷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4.20 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8.52 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7.80 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1.12 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9.64 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51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1111301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融资专员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诗晨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3.80 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4.28 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5.50 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4.20 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8.48 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51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1111301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融资专员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</w:t>
            </w:r>
            <w:r>
              <w:rPr>
                <w:rStyle w:val="Font41"/>
                <w:rFonts w:ascii="方正仿宋简体" w:hAnsi="方正仿宋简体" w:cs="方正仿宋简体" w:eastAsia="方正仿宋简体"/>
                <w:sz w:val="16"/>
                <w:szCs w:val="16"/>
                <w:lang w:val="en-US" w:eastAsia="zh-CN" w:bidi="ar"/>
              </w:rPr>
              <w:t>湉湉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2.80 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3.68 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4.80 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3.92 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7.60 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51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1111301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融资专员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吴青竹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9.20 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1.52 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4.00 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3.60 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5.12 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51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1111301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融资专员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顾振达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5.20 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9.12 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4.50 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3.80 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2.92 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51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1111301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融资专员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海芸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3.00 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7.80 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4.60 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3.84 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1.64 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51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1111301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融资专员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徐定瑶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6.00 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9.00 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5.60 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1.60 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51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1111301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融资专员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谭孝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7.80 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0.68 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7.00 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0.80 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1.48 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51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1111301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融资专员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佳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5.80 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9.48 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9.90 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1.96 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1.44 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51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1111301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融资专员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龙治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4.20 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8.52 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1.80 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2.72 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1.24 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51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1111301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融资专员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任治霖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4.80 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8.88 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0.70 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2.28 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1.16 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51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1111301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融资专员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英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3.80 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8.28 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1.60 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2.64 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0.92 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51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1111301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融资专员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小龙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8.00 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4.80 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0.90 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2.36 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7.16 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51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1111301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融资专员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崔江丽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6.60 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3.96 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1.40 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2.56 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.52 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51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1111301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融资专员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魏于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.20 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9.72 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1 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9.72 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1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1111301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融资专员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栋年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5.60 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9.36 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1 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9.36 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1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1111302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会计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龚成刚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3.00 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3.80 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1.90 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2.76 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6.56 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51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1111302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会计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澄橙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7.60 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0.56 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5.00 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4.00 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4.56 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51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1111302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会计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祝光磊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0.60 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2.36 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9.90 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1.96 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4.32 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51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1111302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会计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叶啸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5.60 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9.36 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FF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5.70 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4.28 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3.64 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51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6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1111302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会计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郑慧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7.00 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0.20 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2.00 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2.20 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51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7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1111302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会计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琳瑶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.60 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9.96 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1 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/ 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9.96 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1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8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1111303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出纳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钟艳红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5.80 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5.48 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2.80 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3.12 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8.60 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51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1111303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出纳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然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.20 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9.72 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3.44 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3.16 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51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1111303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出纳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夏韵竹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8.40 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1.04 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9.50 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1.80 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2.84 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51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1111303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出纳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显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7.80 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0.68 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9.60 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1.84 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2.52 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51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1111303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出纳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景淇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8.80 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1.28 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1 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1.28 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1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3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1111303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出纳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洵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.60 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9.96 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1 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9.96 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1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4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1111304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解决方案主管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先小龙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7.80 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0.68 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6.60 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4.64 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5.32 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51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1111304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解决方案主管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谭嘉琪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9.40 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5.64 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3.40 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3.36 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9.00 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51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1111305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市场推广专员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赖紫怡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0.00 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2.00 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4.20 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3.68 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5.68 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51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7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1111305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市场推广专员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艺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5.80 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9.48 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1.10 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2.44 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1.92 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51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8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1111305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市场推广专员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谭欣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8.20 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4.92 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1 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4.92 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1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9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1111306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直播运营操盘手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静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4.80 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8.88 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7.50 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1.00 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9.88 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51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1111306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直播运营操盘手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邓伟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.00 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9.60 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5.00 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0.00 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9.60 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51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1111306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直播运营操盘手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平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0.60 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6.36 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0.80 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2.32 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8.68 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51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2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1111307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直播运营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何雯洁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3.80 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8.28 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8.00 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1.20 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9.48 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51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3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1111307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直播运营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陶治宇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0.60 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6.36 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8.30 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1.32 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7.68 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51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4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1111307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直播运营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晓芳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9.40 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5.64 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1 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5.64 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1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111131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端工程师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聂朝上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8.00 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0.80 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7.00 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4.80 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5.60 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51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6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111131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端工程师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白林强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7.20 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0.32 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6.40 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4.56 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4.88 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51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7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111131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端工程师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一鸣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.80 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0.08 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1.40 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2.56 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2.64 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51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111131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端工程师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漆昱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3.40 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8.04 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3.50 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3.40 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1.44 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51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9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111131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端工程师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徐彦轲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2.80 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7.68 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3.90 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3.56 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1.24 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51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111131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端工程师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蒙婷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2.20 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7.32 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3.44 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0.76 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51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1111311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后端工程师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宇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4.60 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8.76 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7.50 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5.00 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3.76 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51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2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1111311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后端工程师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赵抗生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3.40 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8.04 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8.30 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5.32 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3.36 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51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3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1111311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后端工程师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许丽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7.20 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0.32 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2.10 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2.84 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3.16 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51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4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1111311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后端工程师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游金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5.60 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9.36 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3.00 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3.20 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2.56 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51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1111311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后端工程师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元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6.00 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3.30 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3.32 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9.32 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51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6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1111311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后端工程师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国平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0.60 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6.36 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2.20 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2.88 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9.24 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51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7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1111401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运营专员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雨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1.40 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6.84 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9.60 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1.84 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8.68 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51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8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1111401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运营专员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轩唯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9.20 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5.52 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1.80 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2.72 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8.24 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51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9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1111401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运营专员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田雅琳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0.20 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6.12 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9.70 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1.88 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8.00 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51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1111402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投资专员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嵩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4.40 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8.64 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4.80 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3.92 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2.56 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51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1111402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投资专员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况余松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3.80 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8.28 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2.20 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2.88 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1.16 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51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2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1111402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投资专员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佳音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2.00 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7.20 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2.10 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2.84 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0.04 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51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3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1111403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外贸专员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赵璐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2.00 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3.20 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3.44 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6.64 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51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4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1111403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外贸专员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许肖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8.80 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1.28 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0.30 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2.12 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3.40 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51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1111403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外贸专员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梦莎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9.60 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1.76 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8.70 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1.48 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3.24 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51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6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1111501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纪检专员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白美玲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3.00 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3.80 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4.80 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3.92 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7.72 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51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7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1111501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纪检专员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静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4.80 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4.88 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1.80 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2.72 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7.60 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51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1111501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纪检专员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叶芷淇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1.80 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3.08 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2.40 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2.96 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6.04 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51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1111502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法务岗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1.80 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3.08 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4.20 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3.68 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6.76 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51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1111502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法务岗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伍德辉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7.20 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0.32 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1.70 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2.68 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3.00 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51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1111502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法务岗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恒贝媛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7.40 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0.44 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1 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/ 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0.44 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1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1111503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会计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兰林凤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5.00 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9.00 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1.50 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2.60 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1.60 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51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3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1111503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会计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郑宇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2.80 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7.68 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0.20 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2.08 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9.76 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51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4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1111503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会计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兴艳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2.40 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7.44 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8.80 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1.52 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8.96 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51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1111504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融资项目经理岗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唐瑜蔓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8.20 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0.92 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6.10 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4.44 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5.36 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51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6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1111504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融资项目经理岗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薛智明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8.40 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1.04 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5.20 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4.08 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5.12 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51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7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1111504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融资项目经理岗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晗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5.20 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9.12 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5.90 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4.36 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3.48 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51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8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1111504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融资项目经理岗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丽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3.40 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8.04 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6.00 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4.40 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2.44 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51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9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1111504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融资项目经理岗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童旭良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5.80 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9.48 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1.90 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2.76 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2.24 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51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1111504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融资项目经理岗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林佳妮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4.80 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8.88 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1.30 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2.52 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1.40 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51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1111504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融资项目经理岗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韬玉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4.40 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8.64 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1.50 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2.60 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1.24 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51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2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1111504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融资项目经理岗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喜罗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5.80 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9.48 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8.30 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1.32 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0.80 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51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3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1111504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融资项目经理岗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朱新昊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3.00 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7.80 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0.80 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2.32 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0.12 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51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4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1111504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融资项目经理岗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胡锶祺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1.40 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6.84 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7.00 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0.80 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7.64 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51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1111504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融资项目经理岗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赖科诚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1.00 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6.60 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7.40 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0.96 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7.56 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51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6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1111504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融资项目经理岗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云帆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6.00 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8.30 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1.32 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7.32 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51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7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1111505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投资管理岗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朱静茹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2.80 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3.68 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3.10 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3.24 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6.92 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51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8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1111505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投资管理岗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孙罗维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9.20 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1.52 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7.10 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4.84 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6.36 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51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9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1111505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投资管理岗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柳轩文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3.20 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3.92 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1.00 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2.40 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6.32 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51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1111505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投资管理岗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汪宇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9.80 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1.88 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2.00 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3.88 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51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1111505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投资管理岗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沈冬晴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0.60 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2.36 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8.80 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1.52 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3.88 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51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2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1111505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投资管理岗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呈浩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7.40 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0.44 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0.90 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2.36 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2.80 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51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3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1111507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全管理岗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辉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1.60 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2.96 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3.20 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3.28 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6.24 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51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4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1111507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全管理岗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蔺上清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0.60 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2.36 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1.90 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2.76 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5.12 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51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1111507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全管理岗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万涛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9.80 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1.88 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1.40 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2.56 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4.44 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51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6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1111508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综合内勤岗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怡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7.80 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6.68 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4.20 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3.68 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0.36 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51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7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1111508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综合内勤岗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定伟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6.80 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6.08 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0.90 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2.36 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8.44 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51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8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1111508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综合内勤岗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真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3.20 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3.92 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2.10 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2.84 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6.76 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51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9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1111509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资产运营岗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昕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1.60 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2.96 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4.60 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3.84 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6.80 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51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1111509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资产运营岗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赵翔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9.20 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1.52 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4.40 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3.76 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5.28 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51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1111509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资产运营岗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董仟禧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8.60 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1.16 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0.90 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2.36 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3.52 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51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2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1111509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资产运营岗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钰壮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.60 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9.96 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1.30 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2.52 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2.48 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51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3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1111509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资产运营岗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4.20 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8.52 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1.00 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2.40 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0.92 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51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4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1111509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资产运营岗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胡惠娟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5.40 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9.24 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1 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9.24 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1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111151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招商管理岗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郑义华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6.40 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5.84 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5.10 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4.04 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9.88 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51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6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111151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招商管理岗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吴霜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6.40 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5.84 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4.20 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3.68 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9.52 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51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7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111151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招商管理岗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朱虹烨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9.20 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1.52 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7.00 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4.80 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6.32 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51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8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111151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招商管理岗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唐蕾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2.80 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3.68 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1.50 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2.60 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6.28 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51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9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111151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招商管理岗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邓钦中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1.80 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3.08 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8.90 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1.56 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4.64 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51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111151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招商管理岗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郭轩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0.20 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2.12 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8.90 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1.56 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3.68 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51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111151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招商管理岗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杜佳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8.40 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1.04 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9.90 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1.96 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3.00 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51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2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111151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招商管理岗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向东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8.40 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1.04 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8.20 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1.28 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2.32 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51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3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111151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招商管理岗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艾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7.40 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0.44 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1 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0.44 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1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4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1111511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销售专员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钟雨薇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6.80 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6.08 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4.50 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3.80 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9.88 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51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1111511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销售专员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思斯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5.80 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5.48 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2.20 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2.88 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8.36 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51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6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1111511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销售专员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唐尉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4.80 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4.88 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3.44 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8.32 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51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7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1111511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销售专员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凌之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3.60 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4.16 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2.80 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3.12 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7.28 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51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8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1111511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销售专员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冉立君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0.40 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2.24 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1.30 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2.52 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4.76 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51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9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1111511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销售专员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赖霜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0.00 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2.00 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0.20 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2.08 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4.08 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51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1111511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销售专员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宇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7.80 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0.68 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0.40 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2.16 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2.84 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51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1111511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销售专员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蒋涛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.80 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0.08 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1.70 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2.68 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2.76 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51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2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1111511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销售专员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锐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7.40 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0.44 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8.90 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1.56 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2.00 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51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3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1111511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销售专员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欣宇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5.00 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9.00 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0.10 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2.04 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1.04 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51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4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1111511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销售专员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熊浚镱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4.00 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8.40 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0.30 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2.12 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0.52 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51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1111511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销售专员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林巧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3.60 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8.16 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8.10 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1.24 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9.40 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51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6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1111601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投资管理岗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郑浩文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8.20 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0.92 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5.30 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4.12 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5.04 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51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7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1111601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投资管理岗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宇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4.00 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8.40 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5.50 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4.20 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2.60 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51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8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1111602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风险管理岗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杜雨蔓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2.60 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7.56 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4.60 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3.84 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1.40 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51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9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1111603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内审管理岗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靖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7.60 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0.56 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5.80 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4.32 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4.88 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51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1111603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内审管理岗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冯子玉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.40 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9.84 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2.90 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3.16 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3.00 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51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1111603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内审管理岗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吴静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2.40 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7.44 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1.20 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2.48 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9.92 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51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2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1111801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企业服务专员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邓丽丽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3.60 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4.16 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3.70 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3.48 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7.64 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51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3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1111801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企业服务专员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方启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1.60 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2.96 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3.40 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3.36 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6.32 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70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4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1111801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企业服务专员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康叶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0.60 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2.36 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2.80 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3.12 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5.48 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否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906" w:h="16838"/>
      <w:pgMar w:left="896" w:right="1349" w:gutter="0" w:header="0" w:top="1327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黑体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basedOn w:val="Normal"/>
    <w:next w:val="Normal"/>
    <w:pPr>
      <w:widowControl/>
      <w:ind w:left="1700" w:hanging="0"/>
    </w:pPr>
    <w:rPr>
      <w:kern w:val="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3:05:21Z</dcterms:created>
  <dc:creator>HP</dc:creator>
  <dc:description/>
  <dc:language>en-US</dc:language>
  <cp:lastModifiedBy>陈杰</cp:lastModifiedBy>
  <cp:lastPrinted>2024-12-09T13:57:00Z</cp:lastPrinted>
  <dcterms:modified xsi:type="dcterms:W3CDTF">2024-12-09T05:5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A8A0506DA64AF59CF8A8A0904AC4CE_12</vt:lpwstr>
  </property>
  <property fmtid="{D5CDD505-2E9C-101B-9397-08002B2CF9AE}" pid="3" name="KSOProductBuildVer">
    <vt:lpwstr>2052-12.1.0.19302</vt:lpwstr>
  </property>
</Properties>
</file>