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/>
        </w:rPr>
        <w:t>岗位表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79"/>
        <w:gridCol w:w="2278"/>
        <w:gridCol w:w="835"/>
        <w:gridCol w:w="1330"/>
        <w:gridCol w:w="2590"/>
        <w:gridCol w:w="5618"/>
        <w:gridCol w:w="726"/>
      </w:tblGrid>
      <w:tr>
        <w:trPr>
          <w:tblHeader w:val="true"/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编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职位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职责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任职条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02311151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区智慧蓉城运行中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管理事务辅助岗（一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专业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从事政务活动、赴外考察的联络、协调、安排工作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99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熟练握计算机及软件使用、文件编撰等必备的办公技能，工作严谨、原则性强、保密观念强，有良好的职业素养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具有良好的沟通协调、统筹组织能力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02311151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区智慧蓉城运行中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管理事务辅助岗（二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专业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从事后勤管理等工作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98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具有较强的沟通协调和语言表达能力，熟练掌握计算机及软件使用、文字录入等必备的办公技能，具备一定写作基础，工作责任心强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持有驾驶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照及以上，具备熟练驾驶技术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0231115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区智慧蓉城运行中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管理事务辅助岗（三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专业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从事办公室文职、综合协调工作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98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具有较强的沟通协调和语言表达能力，熟练掌握计算机及软件使用、文字录入等必备的办公技能，具有较强文字功底，思维敏捷，学习能力强，工作严谨细心、原则性强、责任心强、保密观念强，有良好的职业素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持有驾驶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照及以上，具备熟练驾驶技术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同等条件下，具备以下条件者可优先考虑：具有党政机关工作经历及公文写作经验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02311152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区经科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管理事务辅助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负责工业企业运行预测、监测和分析，协调解决工业企业运行中出现的问题、困难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具有大专及以上学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97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熟练使用统计久其软件；熟悉促进工业企业发展的相关政策，了解工业企业的运行机制；有较强的沟通能力、问题解决能力、抗压能力和执行力；具有较强的经营数据处理、分析能力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及以上机关事业单位工作经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31115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区应急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管理事务辅助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负责综合文稿撰写，协助一般性文稿起草相关工作；负责文件资料收集及归档整理工作；配合开展公文流转、会务协调、内勤管理等工作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普通高等教育本科及以上学历，并取得学历相应学位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具有较强公文写作能力、工作严谨细心、责任心强，能熟练使用办公软件，具有较强的保密意识；具有较强的语言表达能力、组织协调能力和团队协作精神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同等条件下，具备以下条件的可优先考虑：具有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及以上机关事业单位、国有企业相关岗位工作经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7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311153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区应急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技术服务辅助岗（一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工商企业管理、应用化工技术、安全工程、应急管理等相关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负责工矿商贸企业安全生产和消防安全监督管理相关工作；负责化工、危化品安全相关工作；负责一般性文稿起草相关工作；负责文件资料收集及归档整理工作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普通高等教育专科及以上学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及以上安全生产、应急管理相关工作经历或具有注册安全工程师等职业资格；能快速处置突发问题等，具有极强保密意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具有团队协作精神和职业素养，工作严谨、原则性强、责任心强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311153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区应急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技术服务辅助岗（二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法学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负责法律法规、政策的解读和宣传培训工作；负责行政执法监督工作；负责一般性文稿撰写、文件资料收集及归档整理工作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普通高等教育本科及以上学历，并取得学历相应学位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日及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具有较强公文写作能力、工作严谨细心、责任心强，能熟练使用办公软件，具有较强的保密意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具有较强的语言表达能力、组织协调能力和团队协作精神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54Z</dcterms:created>
  <dc:creator>Administrator</dc:creator>
  <dc:description/>
  <dc:language>en-US</dc:language>
  <cp:lastModifiedBy>MINI</cp:lastModifiedBy>
  <cp:lastPrinted>2023-04-25T13:44:00Z</cp:lastPrinted>
  <dcterms:modified xsi:type="dcterms:W3CDTF">2023-11-15T05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7C0B8C0545A4B51C299161BFEA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