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 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包括降低开考比例、限定本地户籍等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录用的公务员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应当在我市辖区内的艰苦边远县乡机关满规定的最低服务年限；未满最低服务年限的，不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流（含公开遴选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到我市市级机关和非艰苦边远地区的机关，也不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流（含公开遴选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到省内其他市（州）和其他省的机关（包括其中艰苦边远地区的机关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后，才能参加遴选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公安机关、机要系统等新招录人员，新招录基层司法所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 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遴选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，报考时需报经市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i w:val="false"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eastAsia="zh-CN"/>
        </w:rPr>
        <w:t>其未在基层工作的时间应从基层工作经历时间中扣除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本级机关工作时间时，县（区）、乡镇（街道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到其他层级机关挂职的时间不能计算在内，只可算作挂职单位所在层级机关工作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机关（单位）工作时间以正式任职时间（含试用期）计算，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在本机关（单位）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机关（单位）之间转任，其转任前后的工作时间可累计计算本机关（单位）工作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 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工作的，可暂按称职来把握，考核结果明确后以实际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有特殊要求的除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不得报考低于其所任职务职级的遴选职位（如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二级主任科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报考拟任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级主任科员以下职级的职位）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本报考提示仅适用于</w:t>
      </w:r>
      <w:r>
        <w:rPr>
          <w:rFonts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20</w:t>
      </w:r>
      <w:r>
        <w:rPr>
          <w:rFonts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eastAsia="zh-CN"/>
        </w:rPr>
        <w:t>雅安市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公开遴选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eastAsia="zh-CN"/>
        </w:rPr>
        <w:t>（考调）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和公开选调公务员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有关具体情况的把握和特殊情况的处理等未尽事宜，可直接电话咨询遴选选调单位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next w:val="Footer"/>
    <w:uiPriority w:val="0"/>
    <w:qFormat/>
    <w:pPr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5</TotalTime>
  <Application>LibreOffice/7.4.7.2$Linux_X86_64 LibreOffice_project/40$Build-2</Application>
  <AppVersion>15.0000</AppVersion>
  <Pages>3</Pages>
  <Words>1428</Words>
  <Characters>1469</Characters>
  <CharactersWithSpaces>14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17:00Z</dcterms:created>
  <dc:creator>John</dc:creator>
  <dc:description/>
  <dc:language>en-US</dc:language>
  <cp:lastModifiedBy>user</cp:lastModifiedBy>
  <cp:lastPrinted>2024-06-27T17:08:00Z</cp:lastPrinted>
  <dcterms:modified xsi:type="dcterms:W3CDTF">2024-06-28T11:3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73DB83AD91EE30E3A36437B0F6FA</vt:lpwstr>
  </property>
  <property fmtid="{D5CDD505-2E9C-101B-9397-08002B2CF9AE}" pid="3" name="KSOProductBuildVer">
    <vt:lpwstr>2052-11.8.2.1130</vt:lpwstr>
  </property>
</Properties>
</file>