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textAlignment w:val="baseline"/>
        <w:rPr>
          <w:sz w:val="24"/>
          <w:szCs w:val="24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  <w:t>附件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position w:val="0"/>
          <w:sz w:val="24"/>
          <w:sz w:val="24"/>
          <w:szCs w:val="24"/>
          <w:vertAlign w:val="baseline"/>
        </w:rPr>
        <w:t>各考区教育考试机构咨询举报电话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08"/>
        <w:gridCol w:w="2205"/>
        <w:gridCol w:w="2489"/>
        <w:gridCol w:w="2504"/>
      </w:tblGrid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考区名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咨询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举报电话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乌鲁木齐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1-88101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1-8810009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石河子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3-206818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3-2068185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克拉玛依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0-622294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0-6236330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奎屯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2-325853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2-3270020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昌吉州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4-23308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4-2345994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博州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9-231927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09-2319275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塔城地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1-622213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01-6222003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阿勒泰地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6-212586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06-2122738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吐鲁番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5-852023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5-8707633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哈密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2-22555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2-2258485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巴州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6-268385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6-2683873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阿克苏地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7-253085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7-2510260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克州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8-7625000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8-7625025</w:t>
            </w:r>
          </w:p>
        </w:tc>
      </w:tr>
      <w:tr>
        <w:trPr>
          <w:trHeight w:val="510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08-7625029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喀什地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8-231336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98-2313351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和田地区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0903-786203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03-7885228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伊犁州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9-829004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9-8290303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1"/>
                <w:szCs w:val="21"/>
              </w:rPr>
              <w:t>阿拉尔市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7-46606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1"/>
                <w:szCs w:val="21"/>
              </w:rPr>
              <w:t>0997-466206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12Z</dcterms:created>
  <dc:creator>Administrator</dc:creator>
  <dc:description/>
  <dc:language>en-US</dc:language>
  <cp:lastModifiedBy>Almeida</cp:lastModifiedBy>
  <dcterms:modified xsi:type="dcterms:W3CDTF">2023-07-03T08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E184BDD5A404FA3711802D7B480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