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元发展集团有限公司面向社会公开招聘工作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6"/>
        <w:gridCol w:w="1375"/>
        <w:gridCol w:w="1582"/>
        <w:gridCol w:w="1144"/>
        <w:gridCol w:w="5407"/>
        <w:gridCol w:w="760"/>
        <w:gridCol w:w="822"/>
      </w:tblGrid>
      <w:tr>
        <w:trPr>
          <w:trHeight w:val="7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等其它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专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综合文秘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并取得学士及以上学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及以上综合文秘、信息宣传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以上由本人主笔的文稿材料，在市级以上相关媒体公开发表者为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新闻传播学类等相关专业优先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特来电新能源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投资运营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经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及以上党政机关、国有企业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充电、储能、电力等行业从业经历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、设计学类等相关专业优先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工程运维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专员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及以上充电行业、储能行业、电力行业、物业管理等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类、电子信息类、机械设计制造类等相关专业优先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发展集团工贸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业务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专员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及以上营销、采购、供应链等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铝锭、电煤、甲醇贸易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类、市场营销类、工商管理类等相关专业优先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587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13"/>
          <w:szCs w:val="13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20"/>
    </w:pPr>
    <w:rPr>
      <w:rFonts w:ascii="楷体_GB2312" w:hAnsi="楷体_GB2312" w:eastAsia="楷体_GB2312"/>
      <w:spacing w:val="10"/>
      <w:sz w:val="24"/>
    </w:rPr>
  </w:style>
  <w:style w:type="paragraph" w:styleId="Style14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n</cp:lastModifiedBy>
  <cp:lastPrinted>2024-05-10T18:36:00Z</cp:lastPrinted>
  <dcterms:modified xsi:type="dcterms:W3CDTF">2024-05-10T04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33205FADE347EE913D66A5E2CF39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