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215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7495" cy="8857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68750" cy="88201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23690" cy="882078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正文1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2-12-12T12:01:48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