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不得进食和饮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在医院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球踢天下网相随</cp:lastModifiedBy>
  <cp:lastPrinted>2022-06-26T16:23:00Z</cp:lastPrinted>
  <dcterms:modified xsi:type="dcterms:W3CDTF">2023-05-06T09:00:44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DBA43CC5420B93F944045F3B38A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