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和田地区消防救援支队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政府专职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消防员招录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5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5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eastAsia="黑体"/>
                <w:sz w:val="24"/>
                <w:szCs w:val="24"/>
              </w:rPr>
              <w:t>米跑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13" w:hanging="169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′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13" w:hanging="169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″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′30″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′20″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′10″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′06″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′02″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</cp:lastModifiedBy>
  <cp:lastPrinted>2024-06-18T12:02:00Z</cp:lastPrinted>
  <dcterms:modified xsi:type="dcterms:W3CDTF">2025-01-11T11:46:57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