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山市小榄镇人民政府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42"/>
        <w:gridCol w:w="1704"/>
        <w:gridCol w:w="2919"/>
        <w:gridCol w:w="1827"/>
        <w:gridCol w:w="2536"/>
        <w:gridCol w:w="1187"/>
        <w:gridCol w:w="831"/>
        <w:gridCol w:w="1649"/>
      </w:tblGrid>
      <w:tr>
        <w:trPr>
          <w:trHeight w:val="30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名次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雨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2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9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6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李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34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1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1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0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晓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53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68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婕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5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24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30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4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结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38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纤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6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齐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76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14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梓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40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64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浩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04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30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30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19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23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宜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7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39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督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73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容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52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嫣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8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梓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8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莹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3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诗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1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菊城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芷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71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菊城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49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菊城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20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菊城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01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菊城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53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2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11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雅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7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富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3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32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60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珈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3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9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继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14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61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53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碧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12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诗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05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23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10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青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34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容绮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04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“三支一扶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1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41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12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紫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29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71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15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32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一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4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9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丹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55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昕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5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敏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6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楚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49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39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巧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4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芬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38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23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02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奕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13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25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2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11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“三支一扶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敏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05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5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4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泽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0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36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桂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9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“三支一扶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25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10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鸿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2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华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58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瑶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42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世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6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42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23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菀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0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依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16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帆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62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君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25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啟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7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伟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0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茂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41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茂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14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茂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06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茂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02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同茂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劳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03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28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铭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06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振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65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卓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40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12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01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0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68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6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48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08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32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53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珊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26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雯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9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13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56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雪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4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依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51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46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兆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16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53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岸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29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5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姣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05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0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颖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32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03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典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8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嘉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53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政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3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晓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3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雅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44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21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9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四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23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家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41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9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泳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45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60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51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26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4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可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67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淑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32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芷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23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05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4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9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7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0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跃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12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嘉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3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46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诗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07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立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9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51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羡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40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31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44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70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04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思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46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祖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31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兆隆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68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兆隆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55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兆隆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32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兆隆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绮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46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兆隆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振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50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兆隆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可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2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兆隆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忆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30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兆隆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67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兆隆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61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一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5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7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24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6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16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2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焕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21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启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76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舜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38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杰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75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51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14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5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62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心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1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欣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7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15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07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48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裕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45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0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17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高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旌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2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高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珊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31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高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51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高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灿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3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高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高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美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67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高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50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高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秋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5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高沙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楚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13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18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“三支一扶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可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4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雯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7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6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37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12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04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绮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3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15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12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健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24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4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子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05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7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绩西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1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绩西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43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绩西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柳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39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绩西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53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绩西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科组专业技术岗位十一级至十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嘉妍</cp:lastModifiedBy>
  <dcterms:modified xsi:type="dcterms:W3CDTF">2024-05-21T09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EC8A14ED14D75A3EA8ED3CCC3E8AB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