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both"/>
        <w:textAlignment w:val="auto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  <w:t>1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37080</wp:posOffset>
                </wp:positionH>
                <wp:positionV relativeFrom="paragraph">
                  <wp:posOffset>702945</wp:posOffset>
                </wp:positionV>
                <wp:extent cx="6296025" cy="192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9"/>
                              <w:gridCol w:w="2057"/>
                              <w:gridCol w:w="4871"/>
                              <w:gridCol w:w="1868"/>
                            </w:tblGrid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9915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小标宋_GBK" w:hAnsi="方正小标宋_GBK" w:eastAsia="方正小标宋_GBK" w:cs="方正小标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小标宋_GBK" w:hAnsi="方正小标宋_GBK" w:cs="方正小标宋_GBK" w:eastAsia="方正小标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资阳市级部分事业单位</w:t>
                                  </w:r>
                                  <w:r>
                                    <w:rPr>
                                      <w:rFonts w:eastAsia="方正小标宋_GBK" w:cs="方正小标宋_GBK" w:ascii="方正小标宋_GBK" w:hAnsi="方正小标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方正小标宋_GBK" w:hAnsi="方正小标宋_GBK" w:cs="方正小标宋_GBK" w:eastAsia="方正小标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年公开选调工作人员递补岗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岗位编码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递补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S20241101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资阳市同城化发展服务中心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S20241102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资阳市群众接待中心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75pt;height:151.5pt;mso-wrap-distance-left:9pt;mso-wrap-distance-right:9pt;mso-wrap-distance-top:0pt;mso-wrap-distance-bottom:0pt;margin-top:55.35pt;mso-position-vertical-relative:text;margin-left:160.4pt;mso-position-horizontal-relative:page">
                <v:fill opacity="0f"/>
                <v:textbox inset="0in,0in,0in,0in">
                  <w:txbxContent>
                    <w:tbl>
                      <w:tblPr>
                        <w:tblW w:w="99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9"/>
                        <w:gridCol w:w="2057"/>
                        <w:gridCol w:w="4871"/>
                        <w:gridCol w:w="1868"/>
                      </w:tblGrid>
                      <w:tr>
                        <w:trPr>
                          <w:trHeight w:val="920" w:hRule="atLeast"/>
                        </w:trPr>
                        <w:tc>
                          <w:tcPr>
                            <w:tcW w:w="9915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小标宋_GBK" w:hAnsi="方正小标宋_GBK" w:eastAsia="方正小标宋_GBK" w:cs="方正小标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资阳市级部分事业单位</w:t>
                            </w:r>
                            <w:r>
                              <w:rPr>
                                <w:rFonts w:eastAsia="方正小标宋_GBK" w:cs="方正小标宋_GBK" w:ascii="方正小标宋_GBK" w:hAnsi="方正小标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024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年公开选调工作人员递补岗位表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岗位编码</w:t>
                            </w:r>
                          </w:p>
                        </w:tc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递补人数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S20241101</w:t>
                            </w:r>
                          </w:p>
                        </w:tc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资阳市同城化发展服务中心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S20241102</w:t>
                            </w:r>
                          </w:p>
                        </w:tc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资阳市群众接待中心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简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dcterms:modified xsi:type="dcterms:W3CDTF">2024-12-18T20:11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