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合江县</w:t>
      </w: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秋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季事业单位人才招聘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诚信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2"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我已仔细阅读《合江县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秋季事业单位人才招聘的补充公告》，理解其内容，并认真对照自身条件进行核实，本人郑重承诺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人符合岗位招聘条件，不属于不符合报考情形的人员；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表所填写的内容及所提供的报名材料均真实有效，若有虚假，请随时取消本人招聘和聘用资格；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备注：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18"/>
          <w:szCs w:val="18"/>
        </w:rPr>
        <w:t>①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18"/>
          <w:szCs w:val="18"/>
        </w:rPr>
        <w:t>②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2"/>
        <w:jc w:val="left"/>
        <w:rPr>
          <w:rFonts w:ascii="Times New Roman" w:hAnsi="Times New Roman" w:cs="Times New Roman"/>
          <w:b/>
          <w:b/>
          <w:bCs w:val="false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18"/>
          <w:szCs w:val="18"/>
        </w:rPr>
        <w:t>③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9:21Z</dcterms:created>
  <dc:creator>Admin</dc:creator>
  <dc:description/>
  <dc:language>en-US</dc:language>
  <cp:lastModifiedBy>greatwall</cp:lastModifiedBy>
  <cp:lastPrinted>2024-04-30T12:16:00Z</cp:lastPrinted>
  <dcterms:modified xsi:type="dcterms:W3CDTF">2024-09-26T10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AD03051C02F992EBAEA667209E78D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