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1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1"/>
          <w:szCs w:val="21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1"/>
          <w:szCs w:val="21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衡阳市住房保障服务中心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急需紧缺人才引进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应聘岗位：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0"/>
        <w:gridCol w:w="931"/>
        <w:gridCol w:w="628"/>
        <w:gridCol w:w="797"/>
        <w:gridCol w:w="407"/>
        <w:gridCol w:w="72"/>
        <w:gridCol w:w="449"/>
        <w:gridCol w:w="317"/>
        <w:gridCol w:w="78"/>
        <w:gridCol w:w="1146"/>
        <w:gridCol w:w="1260"/>
        <w:gridCol w:w="411"/>
        <w:gridCol w:w="1120"/>
      </w:tblGrid>
      <w:tr>
        <w:trPr>
          <w:trHeight w:val="50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从高中起，时间到月）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课题、发表论文、著作等）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522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hanging="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人签名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105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审查人员签名：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报名序号由招聘单位填写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考生必须如实填写上述内容，如填写虚假信息者，取消考试或聘用资格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考生需准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彩色登记照片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张，照片背面请写上自己的姓名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dc:language>en-US</dc:language>
  <cp:lastModifiedBy>love小猪</cp:lastModifiedBy>
  <cp:lastPrinted>2022-05-12T11:41:00Z</cp:lastPrinted>
  <dcterms:modified xsi:type="dcterms:W3CDTF">2022-05-12T03:42:19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511595E7427B9509AC74852CBF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