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大山坪街道</w:t>
      </w: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招考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17"/>
          <w:sz w:val="44"/>
          <w:szCs w:val="44"/>
        </w:rPr>
        <w:t>社区工作者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eastAsia="zh-CN"/>
        </w:rPr>
        <w:t>后备干部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3"/>
        <w:gridCol w:w="951"/>
        <w:gridCol w:w="1259"/>
        <w:gridCol w:w="1259"/>
        <w:gridCol w:w="1050"/>
        <w:gridCol w:w="1950"/>
      </w:tblGrid>
      <w:tr>
        <w:trPr>
          <w:trHeight w:val="64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(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(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入 党 时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参加工 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身体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身份证号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居住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学 历  学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教  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系及专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在  职  教  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系及专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奖惩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Style w:val="2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0"/>
        <w:gridCol w:w="938"/>
        <w:gridCol w:w="574"/>
        <w:gridCol w:w="1326"/>
        <w:gridCol w:w="4366"/>
      </w:tblGrid>
      <w:tr>
        <w:trPr>
          <w:trHeight w:val="62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称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诺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本人承诺以上内容属实，如隐瞒相关情况或提供虚假材料，取消考试资格，且一切后果由本人自负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      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年    月    日</w:t>
            </w:r>
          </w:p>
        </w:tc>
      </w:tr>
      <w:tr>
        <w:trPr>
          <w:trHeight w:val="238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备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以上表格正反双面打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210</Words>
  <Characters>213</Characters>
  <CharactersWithSpaces>2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57:00Z</dcterms:created>
  <dc:creator> 牛儿疯疯</dc:creator>
  <dc:description/>
  <dc:language>en-US</dc:language>
  <cp:lastModifiedBy> 牛儿疯疯</cp:lastModifiedBy>
  <dcterms:modified xsi:type="dcterms:W3CDTF">2022-09-14T02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ABE144C2413BA796B144EA84AE3F</vt:lpwstr>
  </property>
  <property fmtid="{D5CDD505-2E9C-101B-9397-08002B2CF9AE}" pid="3" name="KSOProductBuildVer">
    <vt:lpwstr>2052-11.1.0.12358</vt:lpwstr>
  </property>
</Properties>
</file>