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贞丰县公安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公开招聘警务辅助人员面试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面试当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考生凭</w:t>
      </w:r>
      <w:r>
        <w:rPr>
          <w:rFonts w:ascii="仿宋_GB2312" w:hAnsi="仿宋_GB2312" w:cs="仿宋_GB2312" w:eastAsia="仿宋_GB2312"/>
          <w:sz w:val="32"/>
          <w:szCs w:val="32"/>
        </w:rPr>
        <w:t>有效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社会保障卡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开始进入考点。严禁将各类通讯工具、手表带入考点。考生进入候考室进行检测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严禁携带的物品全部交由候考室工作人员统一管理，面试结束后归还。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若考生携带各类通讯工具、手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其他严禁携带物品进入考场的，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面试当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考生凭</w:t>
      </w:r>
      <w:r>
        <w:rPr>
          <w:rFonts w:ascii="仿宋_GB2312" w:hAnsi="仿宋_GB2312" w:cs="仿宋_GB2312" w:eastAsia="仿宋_GB2312"/>
          <w:sz w:val="32"/>
          <w:szCs w:val="32"/>
        </w:rPr>
        <w:t>有效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社会保障卡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开始进入指定候考室。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:5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仍未到达指定候考室的考生不得参加面试。候考室工作员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: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组织考生抽签确定面试先后顺序，并在《面试人员抽签顺序表》上签名确认。考生应妥善保管好抽签号，凭抽签号进入考场参加面试。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:3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面试正式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在候考室候考期间，考生要耐心等待，不得离开候考室。需要上卫生间的，经报告候考室工作人员同意后，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同性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、当前一位考生面试时，后一位考生要做好准备。进入考场后，考生只能向考官报告自己的抽签号，不得将姓名等个人信息报告考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则视为作弊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五、面试中，考生应认真理解和回答问题，注意掌握回答问题的节奏和时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回答完最后一道题后请说“答题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六、考生面试结束后，在联络员的引导下到候分室等候面试成绩，待领取《贞丰县公安局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公开招聘警务辅助人员面试成绩通知单》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联络员的引导离开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七、考生要自觉遵守考试纪律，尊重考官和考务工作人员，服从考务工作人员引导和安排。如有违纪违规行为的，按《贵州省人事考试违纪违规行为处理暂行规定》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29T22:12:00Z</cp:lastPrinted>
  <dcterms:modified xsi:type="dcterms:W3CDTF">2024-05-10T08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F0DE91C3544D881255D525F2171A5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