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dcterms:modified xsi:type="dcterms:W3CDTF">2025-03-23T07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CB862584D5DB3AAC7DA357446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wNDZmODVhZjEwNTFiMThjZmZkZmFjNmMxMzgzODAiLCJ1c2VySWQiOiI2MTIwOTE0ODMifQ==</vt:lpwstr>
  </property>
  <property fmtid="{D5CDD505-2E9C-101B-9397-08002B2CF9AE}" pid="5" name="commondata">
    <vt:lpwstr>commondata</vt:lpwstr>
  </property>
</Properties>
</file>