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公共科目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综合知识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笔试考试大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二、毛泽东思想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邓小平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科学发展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宪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行政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民法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刑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法律法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经济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管理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学技术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文化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国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省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公文的含义、种类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公文的格式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公文的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12:00Z</dcterms:created>
  <dc:creator>user</dc:creator>
  <dc:description/>
  <dc:language>en-US</dc:language>
  <cp:lastModifiedBy>范依梦</cp:lastModifiedBy>
  <dcterms:modified xsi:type="dcterms:W3CDTF">2024-12-26T06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FD4BCEDE42B2965914E35C31F22C_13</vt:lpwstr>
  </property>
  <property fmtid="{D5CDD505-2E9C-101B-9397-08002B2CF9AE}" pid="3" name="KSOProductBuildVer">
    <vt:lpwstr>2052-12.1.0.19770</vt:lpwstr>
  </property>
</Properties>
</file>