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jc w:val="left"/>
        <w:rPr/>
      </w:pPr>
      <w:r>
        <w:rPr>
          <w:rFonts w:ascii="宋体" w:hAnsi="宋体" w:cs="宋体" w:eastAsia="方正黑体_GBK;微软雅黑"/>
          <w:sz w:val="32"/>
          <w:szCs w:val="32"/>
        </w:rPr>
        <w:t>附件</w:t>
      </w:r>
      <w:r>
        <w:rPr>
          <w:rFonts w:eastAsia="方正黑体_GBK;微软雅黑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00"/>
        <w:rPr>
          <w:rFonts w:ascii="宋体" w:hAnsi="宋体" w:eastAsia="方正仿宋简体" w:cs="宋体"/>
          <w:sz w:val="33"/>
          <w:szCs w:val="33"/>
        </w:rPr>
      </w:pPr>
      <w:r>
        <w:rPr>
          <w:rFonts w:eastAsia="方正仿宋简体" w:cs="宋体" w:ascii="宋体" w:hAnsi="宋体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color w:val="000000"/>
          <w:kern w:val="0"/>
          <w:sz w:val="44"/>
          <w:szCs w:val="44"/>
          <w:lang w:val="en-US" w:eastAsia="zh-CN"/>
        </w:rPr>
        <w:t>资阳市蜀乡农业投资开发有限公司公开招聘岗位条件一览表</w:t>
      </w:r>
    </w:p>
    <w:p>
      <w:pPr>
        <w:pStyle w:val="2"/>
        <w:rPr>
          <w:rFonts w:ascii="宋体" w:hAnsi="宋体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宋体" w:hAnsi="宋体"/>
          <w:color w:val="000000"/>
          <w:kern w:val="0"/>
          <w:sz w:val="44"/>
          <w:szCs w:val="44"/>
          <w:lang w:val="en-US" w:eastAsia="zh-CN"/>
        </w:rPr>
      </w:r>
    </w:p>
    <w:tbl>
      <w:tblPr>
        <w:tblW w:w="14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4"/>
        <w:gridCol w:w="1415"/>
        <w:gridCol w:w="1335"/>
        <w:gridCol w:w="795"/>
        <w:gridCol w:w="2940"/>
        <w:gridCol w:w="3600"/>
        <w:gridCol w:w="2235"/>
      </w:tblGrid>
      <w:tr>
        <w:trPr>
          <w:trHeight w:val="99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部门名称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名额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03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</w:t>
            </w:r>
          </w:p>
        </w:tc>
      </w:tr>
      <w:tr>
        <w:trPr>
          <w:trHeight w:val="513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蜀乡农业投资开发有限公司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群工作部、风控法务部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长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纪检监察部、党群工作部、风控法务部全面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公司支部书记抓好党建、纪检、干部队伍建设等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定和完善党建、风控等相关规章制度和管理流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司各部门的风控管理工作进行指导监督检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头组织实施内部审计，指导督查问题的整改，对重点工程建设的跟踪审计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-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，本科及以上学历，法学、汉语言文学、财务、审计相关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党龄，三年及以上国企中层干部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，政治立场坚定，廉洁自律，无犯罪和不良记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较强的文字功底、语言表达能力和综合协调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保密意识，严守企业秘密和工作岗位知悉的秘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，退役军人优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：资阳市雁江区沱东区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薪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-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税前）</w:t>
            </w:r>
          </w:p>
        </w:tc>
      </w:tr>
      <w:tr>
        <w:trPr>
          <w:trHeight w:val="804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蜀乡农业投资开发有限公司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部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专员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部门负责人监督公司各部门贯彻执行国家法律、法规、政策及公司制度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做好公司党风廉政建设和反腐败工作、廉洁风险防控体系建设、监督检查领导干部对廉洁自律及“三重一大”制度的贯彻落实情况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外部律师顾问，负责公司诉讼、仲裁、行政与司法执法协助事项的处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司经营风险、内控体系运行、成本效益等进行监管，定期对公司各部门进行内部审计监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对重要举报信访、一般案件和对公司监察对象举报信访件的调查核实，起草调查核实报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，专科及以上学历，财务、审计、法律相关专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体健康，政治立场坚定，廉洁自律，无犯罪和不良记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法律、审计工作经验者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逻辑思维能力，良好的沟通协调能力、表达能力和公文写作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，退役军人、有国企工作经验者优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：资阳市雁江区沱东区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薪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税前）</w:t>
            </w:r>
          </w:p>
        </w:tc>
      </w:tr>
      <w:tr>
        <w:trPr>
          <w:trHeight w:val="497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蜀乡农业投资开发有限公司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群工作部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专员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和执行党的路线、方针、政策，宣传和执行党中央、上级党组织和本支部的决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党支部的建设及党员的发展、管理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有关文件的起草工作，承办党支部各种会议、学习和重要活动，并做好文件的归档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，专科及以上学历，汉语言文学专业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，身体健康，政治立场坚定，廉洁自律，无犯罪和不良记录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党建工作经验者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逻辑思维能力，良好的沟通协调能力、表达能力和公文写作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，退役军人、有国企工作经验者优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：资阳市雁江区沱东区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薪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-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税前）</w:t>
            </w:r>
          </w:p>
        </w:tc>
      </w:tr>
      <w:tr>
        <w:trPr>
          <w:trHeight w:val="800" w:hRule="atLeast"/>
        </w:trPr>
        <w:tc>
          <w:tcPr>
            <w:tcW w:w="3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合计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方正仿宋_GBK" w:cs="方正仿宋_GBK"/>
          <w:sz w:val="24"/>
        </w:rPr>
      </w:pPr>
      <w:r>
        <w:rPr>
          <w:rFonts w:eastAsia="方正仿宋_GBK" w:cs="方正仿宋_GBK" w:ascii="宋体" w:hAnsi="宋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rStyle w:val="NormalCharacter"/>
        <w:sz w:val="18"/>
        <w:szCs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0" w:color="DBE5F1"/>
      </w:pBdr>
      <w:spacing w:lineRule="auto" w:line="300" w:before="0" w:after="200"/>
      <w:outlineLvl w:val="0"/>
    </w:pPr>
    <w:rPr>
      <w:rFonts w:ascii="Cambria" w:hAnsi="Cambria" w:eastAsia="Microsoft YaHei UI;宋体" w:cs="Times New Roman"/>
      <w:color w:val="4F81BD"/>
      <w:kern w:val="0"/>
      <w:sz w:val="36"/>
      <w:szCs w:val="36"/>
      <w:lang w:val="en-US" w:eastAsia="ja-JP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hanging="0"/>
    </w:pPr>
    <w:rPr>
      <w:rFonts w:eastAsia="宋体"/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40:00Z</dcterms:created>
  <dc:creator>40566</dc:creator>
  <dc:description/>
  <dc:language>en-US</dc:language>
  <cp:lastModifiedBy>陪安东尼度过漫长岁月</cp:lastModifiedBy>
  <cp:lastPrinted>2023-08-04T09:46:00Z</cp:lastPrinted>
  <dcterms:modified xsi:type="dcterms:W3CDTF">2023-09-21T03:30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4347F33194E29A9C6A03FF3AEC7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