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川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职业培训指导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中心聘用编外人员报名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99"/>
        <w:gridCol w:w="899"/>
        <w:gridCol w:w="732"/>
        <w:gridCol w:w="1345"/>
        <w:gridCol w:w="995"/>
        <w:gridCol w:w="1616"/>
      </w:tblGrid>
      <w:tr>
        <w:trPr>
          <w:trHeight w:val="6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寸蓝底证件照电子档）</w:t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最高学历层次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培养方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驾照等级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驾龄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个人学习和工作经历（从高中起填，时间段需连续）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获得过何种专业证书，有何专长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家庭主要成员及工作单位和职务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35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8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注：请报名人员认真阅读本《公告》后，真实、准确、完整地填写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故意隐瞒事实或者提供虚假材料的，一经查实，取消聘用资格。</w:t>
            </w:r>
          </w:p>
        </w:tc>
      </w:tr>
    </w:tbl>
    <w:p>
      <w:pPr>
        <w:pStyle w:val="Style15"/>
        <w:shd w:fill="FFFFFF" w:val="clear"/>
        <w:spacing w:lineRule="exact" w:line="58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-48260</wp:posOffset>
              </wp:positionV>
              <wp:extent cx="572770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9.05pt;mso-wrap-distance-left:0pt;mso-wrap-distance-right:0pt;mso-wrap-distance-top:0pt;mso-wrap-distance-bottom:0pt;margin-top:-3.8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5:47Z</dcterms:created>
  <dc:creator>Administrator</dc:creator>
  <dc:description/>
  <dc:language>en-US</dc:language>
  <cp:lastModifiedBy>杨茂</cp:lastModifiedBy>
  <dcterms:modified xsi:type="dcterms:W3CDTF">2025-02-26T09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A50EE40284476ABA2347459652AB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wN2JjOTM1N2ExYzAyYTg1YmI2OTVkMzZlN2MxMjEiLCJ1c2VySWQiOiIxMzg4NTQ5MjE5In0=</vt:lpwstr>
  </property>
</Properties>
</file>