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/>
                <w:bCs/>
                <w:sz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承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04:00Z</dcterms:created>
  <dc:creator>User</dc:creator>
  <dc:description/>
  <dc:language>en-US</dc:language>
  <cp:lastModifiedBy>徐&amp;坚</cp:lastModifiedBy>
  <cp:lastPrinted>2024-08-22T19:04:00Z</cp:lastPrinted>
  <dcterms:modified xsi:type="dcterms:W3CDTF">2025-01-14T15:41:37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5876A0434AA2AC80CB70BBEEC03C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