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学类、公安学类、司法执行及技术类、公安技术类和新闻传播学类选定专业目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sz w:val="33"/>
          <w:szCs w:val="33"/>
        </w:rPr>
      </w:pPr>
      <w:r>
        <w:rPr>
          <w:rFonts w:eastAsia="仿宋_GB2312;仿宋" w:cs="宋体" w:ascii="仿宋_GB2312;仿宋" w:hAnsi="仿宋_GB2312;仿宋"/>
          <w:b/>
          <w:bCs/>
          <w:sz w:val="33"/>
          <w:szCs w:val="33"/>
        </w:rPr>
      </w:r>
    </w:p>
    <w:p>
      <w:pPr>
        <w:pStyle w:val="Normal"/>
        <w:widowControl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家教育部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网发的《普通高等学校本科专业目录》，结合检察院法律监督工作和历年招录工作实际，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检察院系统公开考聘中相关专业认定的范围，具体如下：</w:t>
      </w:r>
    </w:p>
    <w:p>
      <w:pPr>
        <w:pStyle w:val="Normal"/>
        <w:spacing w:lineRule="exact" w:line="600"/>
        <w:ind w:firstLine="6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一、法学类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</w:t>
      </w:r>
      <w:r>
        <w:rPr>
          <w:rFonts w:ascii="仿宋_GB2312;仿宋" w:hAnsi="仿宋_GB2312;仿宋" w:eastAsia="仿宋_GB2312;仿宋"/>
          <w:sz w:val="33"/>
          <w:szCs w:val="33"/>
        </w:rPr>
        <w:t>法律事务、法律、律师、法学、比较法学、知识产权、知识产权法、知识产权法学、监狱学、电子商务与法律、法学理论、法律史、中国刑法学、经济刑法学、宪法学与行政法学、刑法、刑法学、民法、民法学、民商法、民商法学、诉讼法、诉讼法学、经济法、经济法学、环境与资源保护法、环境与资源保护法学、国际法、国际法学、国际经济法、军事法学、法律硕士、行政法、行政诉讼法学、法律逻辑学、民族法学、应用法学、医事法律、医事法学、金融法学。</w:t>
      </w:r>
    </w:p>
    <w:p>
      <w:pPr>
        <w:pStyle w:val="Normal"/>
        <w:spacing w:lineRule="exact" w:line="600"/>
        <w:ind w:firstLine="6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二、公安学类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侦查学、经济犯罪侦查、公安安全保卫、公安文秘、安全保卫、警卫、警卫学、公安、公安学、犯罪社会学、警察心理学、警务战术训练、警察科学、警务硕士、犯罪心理学、治安、治安学、治安管理、交通管理、警察管理、公共安全管理、信息网络安全监察、禁毒、警察指挥与战术、参谋业务、抢险救援、警犬技术、刑事侦查、刑事侦察、技术侦查、公安信息技术、禁毒学、公安情报学、犯罪学、公安管理、公安管理学、涉外警务、国内安全保卫、警务指挥与战术。</w:t>
      </w:r>
    </w:p>
    <w:p>
      <w:pPr>
        <w:pStyle w:val="Normal"/>
        <w:spacing w:lineRule="exact" w:line="600"/>
        <w:ind w:firstLine="6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三、司法执行及技术类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物证技术学、狱政管理，刑事执行，劳教管理，罪犯教育，罪犯心理矫治，监所管理。</w:t>
      </w:r>
    </w:p>
    <w:p>
      <w:pPr>
        <w:pStyle w:val="Normal"/>
        <w:spacing w:lineRule="exact" w:line="600"/>
        <w:ind w:firstLine="6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四、公安技术类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公安技术，刑事科学技术，文件检验技术，痕迹检验，刑事图像技术，犯罪心理及测试研究，信息安全及计算机犯罪侦查，公安信息系统与指挥决策，法化学，刑事技术，文件鉴定。</w:t>
      </w:r>
    </w:p>
    <w:p>
      <w:pPr>
        <w:pStyle w:val="Normal"/>
        <w:spacing w:lineRule="exact" w:line="600"/>
        <w:ind w:firstLine="6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五、新闻传播学类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新闻学、传播学、新闻与传播、出版、出版研究、编辑出版学、媒体与文化分析、国际新闻、影视动画、新闻、广播电视学、广播电视新闻学、广告学、媒体创意、广播电视艺术学、网络与新媒体、数字出版、新媒体与信息网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3"/>
        </w:rPr>
      </w:pPr>
      <w:r>
        <w:rPr>
          <w:rFonts w:eastAsia="仿宋_GB2312;仿宋" w:ascii="仿宋_GB2312;仿宋" w:hAnsi="仿宋_GB2312;仿宋"/>
          <w:sz w:val="32"/>
          <w:szCs w:val="33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56573060</cp:lastModifiedBy>
  <cp:lastPrinted>2021-07-30T08:35:00Z</cp:lastPrinted>
  <dcterms:modified xsi:type="dcterms:W3CDTF">2023-08-30T10:1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B07DA28974A138AFE596D20D77857_13</vt:lpwstr>
  </property>
  <property fmtid="{D5CDD505-2E9C-101B-9397-08002B2CF9AE}" pid="3" name="KSOProductBuildVer">
    <vt:lpwstr>2052-11.1.0.14309</vt:lpwstr>
  </property>
</Properties>
</file>