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660" w:hanging="660"/>
        <w:jc w:val="both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660" w:hanging="8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hanging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50"/>
        <w:gridCol w:w="4175"/>
        <w:gridCol w:w="1065"/>
        <w:gridCol w:w="1875"/>
        <w:gridCol w:w="354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额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6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检察辅助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周岁至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周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专科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法律类、中文类、文秘类、计算机类专业同等条件下优先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660" w:hanging="660"/>
        <w:jc w:val="both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6:00Z</dcterms:created>
  <dc:creator>邹迎春</dc:creator>
  <dc:description/>
  <dc:language>en-US</dc:language>
  <cp:lastModifiedBy>Administrator</cp:lastModifiedBy>
  <cp:lastPrinted>2022-05-24T10:45:00Z</cp:lastPrinted>
  <dcterms:modified xsi:type="dcterms:W3CDTF">2022-05-25T01:45:04Z</dcterms:modified>
  <cp:revision>23</cp:revision>
  <dc:subject/>
  <dc:title>广安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0BAA0E7094449A2B1543289DB7659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