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内江市公共资源交易服务中心招聘编外人员岗位表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tbl>
      <w:tblPr>
        <w:tblW w:w="13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30"/>
        <w:gridCol w:w="551"/>
        <w:gridCol w:w="1314"/>
        <w:gridCol w:w="4704"/>
        <w:gridCol w:w="2251"/>
        <w:gridCol w:w="1416"/>
      </w:tblGrid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条件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咨询电话（区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08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）及网络报名邮箱</w:t>
            </w:r>
          </w:p>
        </w:tc>
      </w:tr>
      <w:tr>
        <w:trPr>
          <w:trHeight w:val="14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  要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条件要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市公共资源交易服务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维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大学专科及以上 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计算机系统与维护、计算机应用技术、计算机网络技术、计算机信息技术。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2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796;  2806177650</w:t>
              <w:br/>
              <w:t>@qq.com</w:t>
            </w:r>
          </w:p>
        </w:tc>
      </w:tr>
      <w:tr>
        <w:trPr>
          <w:trHeight w:val="106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服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大学专科及以上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、图书档案管理、会计学。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8:00Z</dcterms:created>
  <dc:creator>Administrator</dc:creator>
  <dc:description/>
  <dc:language>en-US</dc:language>
  <cp:lastModifiedBy>admin</cp:lastModifiedBy>
  <dcterms:modified xsi:type="dcterms:W3CDTF">2022-06-2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3BE9B0F34452851593E9D61E059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