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一、体检考生携带本人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有效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身份证参加体检，不得请人代为体检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二、体检期间采用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入闱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三、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四、参加体检的考生在体检过程中严禁弄虚作假、冒名顶替和隐瞒自己的真实病史；体检时不得向体检医生介绍自已的姓名、单位和家庭情况，不得单独与医生交谈。违者按违纪处理并取消相关人员的录用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五、体检前一天请注意休息，勿熬夜，不要饮酒，避免剧烈运动，在受检前禁食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8-12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小时。体检当日必须空腹（不得进食和饮水），在医院进行采血、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B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3-5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八、体检结论为不合格的考生，可在接到体检结论通知之日起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Times New Roman" w:hAnsi="Times New Roman" w:cs="Times New Roman" w:eastAsia="方正仿宋简体"/>
            <w:b w:val="false"/>
            <w:bCs w:val="false"/>
            <w:kern w:val="0"/>
            <w:sz w:val="34"/>
            <w:szCs w:val="34"/>
          </w:rPr>
          <w:t>公务员录用体检特殊标准（试行）</w:t>
        </w:r>
      </w:hyperlink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》中规定的所有体检项目均不进行复检；二是体检当日、当场已安排复检的项目不再进行复检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dc:language>en-US</dc:language>
  <cp:lastModifiedBy>素黑</cp:lastModifiedBy>
  <cp:lastPrinted>2021-02-18T20:08:00Z</cp:lastPrinted>
  <dcterms:modified xsi:type="dcterms:W3CDTF">2024-07-21T13:21:1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4813E91CE4156814D6160DDDF2BBA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