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right="0" w:firstLine="2640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用人员名单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right="0" w:firstLine="3200"/>
        <w:jc w:val="left"/>
        <w:rPr>
          <w:rFonts w:ascii="方正楷体简体" w:hAnsi="方正楷体简体" w:eastAsia="方正楷体简体" w:cs="方正楷体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批</w:t>
      </w: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TextBody"/>
        <w:rPr>
          <w:rFonts w:ascii="方正楷体简体" w:hAnsi="方正楷体简体" w:eastAsia="方正楷体简体" w:cs="方正楷体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630"/>
        <w:gridCol w:w="1330"/>
        <w:gridCol w:w="2173"/>
        <w:gridCol w:w="1542"/>
        <w:gridCol w:w="2002"/>
        <w:gridCol w:w="852"/>
      </w:tblGrid>
      <w:tr>
        <w:trPr>
          <w:trHeight w:val="1062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1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开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工业大学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规划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四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专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青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专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艳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小龙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1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方案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抗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4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端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1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专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40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智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安卡洛斯国王大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项目经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0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霜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传媒学院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1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虹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9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1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凌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专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1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12-19T08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428FEEBE42F386600B1B8D4FBD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