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3"/>
        <w:gridCol w:w="1454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倩雯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瑞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师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10-12T07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