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709" w:firstLine="12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江鑫隆国有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709" w:firstLine="12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计划表</w:t>
      </w:r>
    </w:p>
    <w:tbl>
      <w:tblPr>
        <w:tblStyle w:val="6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5"/>
        <w:gridCol w:w="815"/>
        <w:gridCol w:w="1368"/>
        <w:gridCol w:w="1378"/>
        <w:gridCol w:w="4383"/>
      </w:tblGrid>
      <w:tr>
        <w:trPr/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名）</w:t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须具备的条件要求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498" w:right="0" w:firstLine="371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3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210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内江汉安农村基础设施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融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岁以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及以上、学士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行政管理类、金融类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连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及以上金融机构工作经历，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及以上业务主管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初级经济师及以上职称。</w:t>
            </w:r>
          </w:p>
        </w:tc>
      </w:tr>
      <w:tr>
        <w:trPr>
          <w:trHeight w:val="299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江市市中区汽车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全技术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人员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专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及以上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熟练使用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较强的文字表达能力，有一定的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型及以上机动车驾驶证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及以上熟练驾驶经验，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无重大交通事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熟悉机动车辆性能、构造，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及以上车辆维护保养或车辆管理类似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熟悉车辆年审、保险理赔等业务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同等条件下，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型机动车驾驶证者优先。</w:t>
            </w:r>
          </w:p>
        </w:tc>
      </w:tr>
      <w:tr>
        <w:trPr>
          <w:trHeight w:val="86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asciiTheme="minorAscii" w:hAnsiTheme="minorAsci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9</Words>
  <Characters>473</Characters>
  <CharactersWithSpaces>4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奋斗</cp:lastModifiedBy>
  <cp:lastPrinted>2020-10-22T08:19:00Z</cp:lastPrinted>
  <dcterms:modified xsi:type="dcterms:W3CDTF">2022-04-27T0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BC59E48E4DE48CFABB8E34C8EC6D</vt:lpwstr>
  </property>
  <property fmtid="{D5CDD505-2E9C-101B-9397-08002B2CF9AE}" pid="3" name="KSOProductBuildVer">
    <vt:lpwstr>2052-11.1.0.11365</vt:lpwstr>
  </property>
</Properties>
</file>