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eastAsia="zh-CN"/>
        </w:rPr>
      </w:pPr>
      <w:bookmarkStart w:id="0" w:name="OLE_LINK1"/>
      <w:bookmarkStart w:id="1" w:name="_GoBack"/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单位面向社会公开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  <w:lang w:eastAsia="zh-CN"/>
        </w:rPr>
        <w:t>补录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工作人员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bookmarkStart w:id="2" w:name="OLE_LINK1"/>
      <w:bookmarkStart w:id="3" w:name="_GoBack"/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（试行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638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每分钟少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的偶发期前收缩（有心肌炎史者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从严掌握）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心率每分钟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或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条  血压在下列范围内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收缩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4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6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舒张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、女性高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四条  结核病不合格。但下列情况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变化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内无出血史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八条  各种恶性肿瘤和肝硬化，不合格。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二条  红斑狼疮、皮肌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五条  严重的慢性骨髓炎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六条  三度单纯性甲状腺肿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七条  有梗阻的胆结石或泌尿系结石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标准对数视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footerReference w:type="default" r:id="rId3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dc:language>en-US</dc:language>
  <cp:lastModifiedBy>Administrator</cp:lastModifiedBy>
  <cp:lastPrinted>2021-01-12T15:56:00Z</cp:lastPrinted>
  <dcterms:modified xsi:type="dcterms:W3CDTF">2024-09-24T09:4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CA32BCB0848DCB2F8468F028DEB51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