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金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县行政执法社会监督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050"/>
        <w:gridCol w:w="100"/>
        <w:gridCol w:w="1087"/>
        <w:gridCol w:w="683"/>
        <w:gridCol w:w="655"/>
        <w:gridCol w:w="1338"/>
        <w:gridCol w:w="747"/>
        <w:gridCol w:w="755"/>
        <w:gridCol w:w="1935"/>
      </w:tblGrid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免冠照</w:t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表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层群众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组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民团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关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1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15Z</dcterms:created>
  <dc:creator>Administrator</dc:creator>
  <dc:description/>
  <dc:language>en-US</dc:language>
  <cp:lastModifiedBy>0431</cp:lastModifiedBy>
  <cp:lastPrinted>2024-03-07T09:22:00Z</cp:lastPrinted>
  <dcterms:modified xsi:type="dcterms:W3CDTF">2024-11-21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67E624844F92B037180B158B7A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