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3"/>
          <w:szCs w:val="33"/>
          <w:lang w:val="en-US" w:eastAsia="zh-CN" w:bidi="ar-SA"/>
        </w:rPr>
        <w:t>附</w:t>
      </w:r>
      <w:r>
        <w:rPr>
          <w:rFonts w:eastAsia="方正黑体_GBK" w:cs="方正黑体_GBK" w:ascii="方正黑体_GBK" w:hAnsi="方正黑体_GBK"/>
          <w:kern w:val="2"/>
          <w:sz w:val="33"/>
          <w:szCs w:val="33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  <w14:ligatures w14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  <w14:ligatures w14:val="none"/>
        </w:rPr>
        <w:t>四川经准特种设备检验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  <w14:ligatures w14:val="none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  <w14:ligatures w14:val="none"/>
        </w:rPr>
        <w:t>年公开招聘工作人员职位表</w:t>
      </w:r>
    </w:p>
    <w:tbl>
      <w:tblPr>
        <w:tblStyle w:val="6"/>
        <w:tblW w:w="1481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8"/>
        <w:gridCol w:w="533"/>
        <w:gridCol w:w="990"/>
        <w:gridCol w:w="661"/>
        <w:gridCol w:w="1514"/>
        <w:gridCol w:w="775"/>
        <w:gridCol w:w="2030"/>
        <w:gridCol w:w="945"/>
        <w:gridCol w:w="870"/>
        <w:gridCol w:w="811"/>
        <w:gridCol w:w="779"/>
        <w:gridCol w:w="811"/>
        <w:gridCol w:w="2189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职位编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岗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招聘人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报考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招聘（考试）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用工方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薪酬待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主要工作地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证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年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岗位及其它要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</w:tr>
      <w:tr>
        <w:trPr>
          <w:trHeight w:val="15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科研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正高级职称或研究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有科研项目工作经历；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有参加过省部级科研项目经历；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有获奖经历的优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四川经准特检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承压类高级检验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承压设备高级检验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议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11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机电类高级检验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机电设备高级检验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议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电梯检验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  <w:t>持有电梯检验师证，多证优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具备高级职称或多项证书放宽年龄限制；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熟练使用办公软件，具有一定的组织、协调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锅炉检验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  <w:t>持有锅炉检验师证，多证优先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能源动力类专业教育背景优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具备高级职称或锅炉检验师或多项证书放宽年龄限制；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熟练使用办公软件，具有一定的组织、协调能力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4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4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压力容器检验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压力容器检验师证，多证优先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压力管道检验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压力管道检验师证，多证优先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r>
          </w:p>
        </w:tc>
      </w:tr>
      <w:tr>
        <w:trPr>
          <w:trHeight w:val="29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锅炉水（介）质检验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锅炉水（介）质检验师资格证书，多证优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具备高级职称或多项证书放宽年龄限制；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熟练使用办公软件，具有一定的组织、协调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27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锅炉检验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锅炉检验员资格证书，多证优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具有锅炉监检资格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具备中级职称或多项证书放宽学历和年龄限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实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2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无损检测三级人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射线Ⅲ级资格证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具备高级职称或多项证书放宽年龄限制；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熟练使用办公软件，具有一定的组织、协调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31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锅炉水（介）质检验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锅炉水（介）质检验员证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具备高级职称或多项证书放宽年龄限制；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 xml:space="preserve">熟练使用办公软件，具有一定的组织、协调能力；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持有多类证书优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实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TJ20240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具有高级工程师的检验检测人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  <w14:ligatures w14:val="none"/>
              </w:rPr>
              <w:t>具有高级工程师职称，持有特种设备检验检测人员证书至少一项，多证优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岁及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良好的敬业精神和职业道德操守，责任心、事业心强，有较强的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具备高职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熟练使用办公软件，具有一定的组织、协调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劳动合同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广安或成都或重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有良好的职业晋升空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按国有企业规定购买五险二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、异地员工提供住房或住房补贴。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14:ligatures w14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  <w14:ligatures w14:val="none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  <w14:ligatures w14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  <w14:ligatures w14:val="none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14:ligatures w14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14:ligatures w14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14:ligatures w14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14:ligatures w14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14:ligatures w14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14:ligatures w14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档结构图 字符"/>
    <w:basedOn w:val="DefaultParagraphFont"/>
    <w:link w:val="DocumentMap"/>
    <w:uiPriority w:val="99"/>
    <w:semiHidden/>
    <w:qFormat/>
    <w:rPr>
      <w:rFonts w:ascii="Microsoft YaHei UI" w:hAnsi="Microsoft YaHei UI" w:eastAsia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/>
  </w:style>
  <w:style w:type="paragraph" w:styleId="DocumentMap">
    <w:name w:val="Document Map"/>
    <w:basedOn w:val="Normal"/>
    <w:link w:val="Style14"/>
    <w:uiPriority w:val="99"/>
    <w:semiHidden/>
    <w:unhideWhenUsed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 w:customStyle="1">
    <w:name w:val=" Char Char Char Char Char Char1 Char"/>
    <w:basedOn w:val="DocumentMap"/>
    <w:uiPriority w:val="0"/>
    <w:qFormat/>
    <w:pPr>
      <w:shd w:val="clear" w:color="auto" w:fill="000080"/>
    </w:pPr>
    <w:rPr>
      <w:rFonts w:ascii="Tahoma" w:hAnsi="Tahoma" w:eastAsia="宋体" w:cs="Times New Roman"/>
      <w:sz w:val="24"/>
      <w:szCs w:val="24"/>
      <w14:ligatures w14:val="none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05</Words>
  <Characters>546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3:00Z</dcterms:created>
  <dc:creator>洋 曹</dc:creator>
  <dc:description/>
  <dc:language>en-US</dc:language>
  <cp:lastModifiedBy>曹洋</cp:lastModifiedBy>
  <dcterms:modified xsi:type="dcterms:W3CDTF">2025-02-13T02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CA7ABF932463BB62CFF5DAE446E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