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25" w:hanging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   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辽宁省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下半年中小学教师资格考试面试疫情防控承诺书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641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>
          <w:trHeight w:val="49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64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Style14"/>
        <w:spacing w:lineRule="auto" w:line="4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4"/>
        <w:spacing w:lineRule="exact" w:line="560" w:before="312" w:after="156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辽宁省</w:t>
      </w:r>
      <w:r>
        <w:rPr>
          <w:rFonts w:eastAsia="方正小标宋简体;微软雅黑" w:cs="方正小标宋_GBK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年下半年中小学教师资格</w:t>
      </w:r>
    </w:p>
    <w:p>
      <w:pPr>
        <w:pStyle w:val="Style14"/>
        <w:spacing w:lineRule="exact" w:line="560" w:before="312" w:after="156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考试面试考生防疫须知</w:t>
      </w:r>
    </w:p>
    <w:p>
      <w:pPr>
        <w:pStyle w:val="Normal"/>
        <w:spacing w:lineRule="exact" w:line="560" w:before="280" w:after="280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下半年中小学教师资格考试面试将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举行。根据《新冠肺炎疫情防控常态化下国家教育考试组考防疫工作指导意见》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学厅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文件要求，确保广大考生和考试工作人员的生命安全和身体健康，确保中小学教师资格考试面试安全平稳顺利，提醒广大考生，注意以下防疫须知：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1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考生需提前申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辽事通健康码”和“通信大数据行程卡”</w:t>
      </w:r>
      <w:r>
        <w:rPr>
          <w:rFonts w:ascii="仿宋_GB2312;仿宋" w:hAnsi="仿宋_GB2312;仿宋" w:cs="仿宋" w:eastAsia="仿宋_GB2312;仿宋"/>
          <w:sz w:val="32"/>
          <w:szCs w:val="32"/>
        </w:rPr>
        <w:t>，如实填写个人信息，保持健康码绿码状态。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要注意科学防疫，自公告之日起，无必要不出省，少外出；外出佩戴口罩，保持社交距离；勤洗手，常通风，不扎堆，不聚会，合理饮食。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1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所有考生考试入场需要出示有效期内的身份证件、准考证、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辽事通健康码</w:t>
      </w:r>
      <w:r>
        <w:rPr>
          <w:rFonts w:ascii="仿宋_GB2312;仿宋" w:hAnsi="仿宋_GB2312;仿宋" w:cs="仿宋" w:eastAsia="仿宋_GB2312;仿宋"/>
          <w:sz w:val="32"/>
          <w:szCs w:val="32"/>
        </w:rPr>
        <w:t>”绿码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通信大数据行程卡”绿码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须提供开考前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小时内的核酸检测阴性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即从考试进入考场时间计算，倒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时，电子版或纸质版均可）</w:t>
      </w:r>
      <w:r>
        <w:rPr>
          <w:rFonts w:ascii="仿宋_GB2312;仿宋" w:hAnsi="仿宋_GB2312;仿宋" w:cs="仿宋" w:eastAsia="仿宋_GB2312;仿宋"/>
          <w:sz w:val="32"/>
          <w:szCs w:val="32"/>
        </w:rPr>
        <w:t>并提交一份本人签字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辽宁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下半年中小学教师资格考试面试疫情防控承诺书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》（见附件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试当日考生应提前到达考点，按考点安排验证入场。所有考生进入考点，须佩戴一次性医用口罩或医用外科口罩、体温低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。考生通过检测通道时，应保持人员间隔大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米，有序接受体温测量及入场安检。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进入考点后，要注意保持社交距离，不扎堆、不驻留，有序进入考场参加考试；考试结束后，按考点要求有序离场。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试期间监考人员进行身份核查时，考生须取下口罩主动配合检查。考试过程中出现发热、咳嗽等呼吸道症状者，应及时向监考人员报告，经现场医疗卫生专业人员评估后，综合研判是否具备参加考试条件，并按疫情防控工作要求进行处置。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要对自身健康状况负责，对于刻意隐瞒病情或者不如实报告发热史、旅行史和接触史的考生，以及在考试期间疫情防控工作中拒不配合的考生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将按照《中华人民共和国传染病防治法》、《关于依法惩治妨害新型冠状病毒肺炎疫情防控违法犯罪的意见》等法律法规予以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提醒考生要在规定时间内及时打印准考证，了解考点地址、考试通道入口位置及考场安排，提前熟悉考点环境，安排好行程，避免因雨雪天气、道路交通维修或其他不可预测的原因影响正常考试。其他未尽事宜，参照当地最新疫情防控要求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4"/>
        <w:spacing w:lineRule="exact" w:line="516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4"/>
        <w:spacing w:lineRule="exact" w:line="516" w:before="0" w:after="0"/>
        <w:ind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51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200"/>
        <w:ind w:right="641" w:hanging="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辽宁省中等职业学校文化课教师</w:t>
      </w:r>
    </w:p>
    <w:p>
      <w:pPr>
        <w:pStyle w:val="Normal"/>
        <w:spacing w:lineRule="exact" w:line="500"/>
        <w:jc w:val="center"/>
        <w:rPr/>
      </w:pPr>
      <w:r>
        <w:rPr/>
        <w:t>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辽宁省中等职业学校专业课教师面试测试标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5400"/>
        <w:gridCol w:w="680"/>
      </w:tblGrid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评要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业认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较强的从教愿望，对教师职业有高度的认同，对教师工作的基本内容和职责有清楚的了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关爱学生，尊重学生、平等对待学生，关注每个学生的成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理素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活泼、开朗，有自信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较强的情绪调节能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仪表仪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衣着整洁，仪表得体，符合教师职业特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行为举止端庄稳重大方，教态自然，肢体表达得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言语表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语言清晰，表达准确，语速适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善于倾听、交流，有亲和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维品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维缜密，富有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迅速地抓住核心要素，准确地理解和分析问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看待问题全面，思维灵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具有创新性的解决问题的思路和方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设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了解课程的目标与要求、准确把握教学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根据学科的特点，确定具体的教学目标、教学重点和难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设计体现学生的主动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实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情境创设合理，关注学习动机的激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内容表达和呈现清楚、准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与学生交流的意识，提出的问题富有启发性，注意课堂信息反馈，有应变能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书设计突出主题，层次分明，板书公正、美观、适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环节安排合理，时间节奏控制恰当，教学方法和手段运用有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评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对学生进行过程性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客观地评价教学效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设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够针对专业教学目标及学情确定并设计实验、实训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目标明确、流程具体、步骤可操作，环境及设施、设备选择科学、准确、与时俱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设计的文本或媒体呈现规范、准确，符合相关教学文件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实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验、实训内容讲解准确，符合专业教学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验、实训操作示范（流程及步骤）符合工作岗位要求及技术工艺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验、实训环节衔接合理，注重过程评价，评价方式方法得当，符合职业资格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够预设并解决实验、实训中的易混易错知识和技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验、实训过程中强化安全生产及注意事项，凸显节能减排、绿色环保等现代管理理念及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验、实训过程中注重专业、行业、企业文化及相关信息传递与职业教育发展及经济发展同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答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就所提问题能够迅速反应，回答准确，逻辑性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辽宁省中等职业学校实习指导教师</w:t>
      </w:r>
    </w:p>
    <w:p>
      <w:pPr>
        <w:pStyle w:val="Normal"/>
        <w:spacing w:lineRule="exact" w:line="480"/>
        <w:jc w:val="center"/>
        <w:rPr/>
      </w:pPr>
      <w:r>
        <w:rPr/>
        <w:t>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与学生交流的意识，提出的问题富有启发性，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板书设计突出主题，层次分明，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5:00Z</dcterms:created>
  <dc:creator>微软用户</dc:creator>
  <dc:description/>
  <cp:keywords/>
  <dc:language>en-US</dc:language>
  <cp:lastModifiedBy>Administrator</cp:lastModifiedBy>
  <cp:lastPrinted>2021-12-02T13:55:00Z</cp:lastPrinted>
  <dcterms:modified xsi:type="dcterms:W3CDTF">2021-12-03T02:23:00Z</dcterms:modified>
  <cp:revision>85</cp:revision>
  <dc:subject/>
  <dc:title>葫芦岛市2017年上半年中小学教师资格考试国考面试公告</dc:title>
</cp:coreProperties>
</file>