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;方正舒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color w:val="000000"/>
          <w:kern w:val="0"/>
          <w:sz w:val="44"/>
          <w:szCs w:val="44"/>
        </w:rPr>
        <w:t>广东省事业单位公开招聘人员体检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;方正舒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color w:val="000000"/>
          <w:kern w:val="0"/>
          <w:sz w:val="44"/>
          <w:szCs w:val="44"/>
        </w:rPr>
        <w:t>通用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jc w:val="left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3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风湿性心脏病、心肌病、冠心病、先天性心脏病、克山病等器质性心脏病，不合格。先天性心脏病或获得性心脏病不需手术者或经手术治愈者，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　　遇有下列情况之一的，排除心脏病理性改变，合格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心脏听诊有生理性杂音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每分钟少于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次的偶发期前收缩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有心肌炎史者从严掌握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　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心率每分钟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50-6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次或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00-11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　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心电图有异常的其他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3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血压在下列范围内，合格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　　收缩压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90mmHg-140mmHg(12.00-18.66Kpa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　　舒张压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60mmHg-90mmHg (8.00-12.00Kpa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3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血液病，不合格。单纯性缺铁性贫血，血红蛋白男性高于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90g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／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L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女性高于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80g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／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L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合格。地中海贫血，不影响正常工作的，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3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结核病不合格。但下列情况合格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原发性肺结核、继发性肺结核、结核性胸膜炎，临床治愈后稳定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无变化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　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肺外结核病：肾结核、骨结核、腹膜结核、淋巴结核等，临床治愈后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无复发，经专科医院检查无变化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3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3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严重慢性胃、肠疾病，不合格。胃溃疡或十二指肠溃疡已愈合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内无出血史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924" w:leader="none"/>
        </w:tabs>
        <w:kinsoku w:val="true"/>
        <w:bidi w:val="0"/>
        <w:spacing w:lineRule="exact" w:line="560"/>
        <w:ind w:left="1924" w:hanging="1284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各种急慢性肝炎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left="64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各种恶性肿瘤和肝硬化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3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急慢性肾炎、慢性肾盂肾炎、多囊肾、肾功能不全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3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3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有癫痫病史、精神病史、癔病史、夜游症、严重的神经官能症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经常头痛头晕、失眠、记忆力明显下降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精神活性物质滥用和依赖者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3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红斑狼疮、皮肌炎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3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晚期血吸虫病，晚期血丝虫病兼有象皮肿或有乳糜尿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3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颅骨缺损经修复大于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平方厘米的、颅内异物存留、颅脑畸形、脑外伤后综合征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3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严重的慢性骨髓炎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3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三度单纯性甲状腺肿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3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除肝内小胆管结石外，有梗阻的胆结石、胆囊结石或泌尿系结石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3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第十八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Style15"/>
        <w:ind w:left="0" w:hanging="0"/>
        <w:rPr/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第十九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未纳入体检标准，严重影响正常履行岗位职责的其他情形，不合格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0" w:top="2098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next w:val="BodyText1I2"/>
    <w:qFormat/>
    <w:pPr>
      <w:widowControl w:val="false"/>
      <w:bidi w:val="0"/>
      <w:spacing w:lineRule="auto" w:line="240"/>
      <w:ind w:left="102" w:hanging="0"/>
      <w:jc w:val="both"/>
      <w:textAlignment w:val="baseline"/>
    </w:pPr>
    <w:rPr>
      <w:rFonts w:ascii="宋体" w:hAnsi="宋体" w:eastAsia="宋体" w:cs="Times New Roman"/>
      <w:color w:val="auto"/>
      <w:kern w:val="2"/>
      <w:sz w:val="29"/>
      <w:szCs w:val="22"/>
      <w:lang w:val="en-US" w:eastAsia="zh-CN" w:bidi="ar-SA"/>
    </w:rPr>
  </w:style>
  <w:style w:type="paragraph" w:styleId="BodyText1I2">
    <w:name w:val="BodyText1I2"/>
    <w:qFormat/>
    <w:pPr>
      <w:widowControl w:val="false"/>
      <w:bidi w:val="0"/>
      <w:spacing w:lineRule="auto" w:line="240" w:before="0" w:after="120"/>
      <w:ind w:left="420" w:firstLine="42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Bodytext1">
    <w:name w:val="Body text|1"/>
    <w:basedOn w:val="Normal"/>
    <w:qFormat/>
    <w:pPr>
      <w:spacing w:lineRule="auto" w:line="436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Other1">
    <w:name w:val="Other|1"/>
    <w:basedOn w:val="Normal"/>
    <w:qFormat/>
    <w:pPr>
      <w:spacing w:lineRule="auto" w:line="436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Tablecaption1">
    <w:name w:val="Table caption|1"/>
    <w:basedOn w:val="Normal"/>
    <w:qFormat/>
    <w:pPr>
      <w:jc w:val="left"/>
    </w:pPr>
    <w:rPr>
      <w:rFonts w:ascii="宋体" w:hAnsi="宋体" w:cs="宋体"/>
      <w:kern w:val="0"/>
      <w:sz w:val="28"/>
      <w:szCs w:val="28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31:00Z</dcterms:created>
  <dc:creator>HPGA</dc:creator>
  <dc:description/>
  <dc:language>en-US</dc:language>
  <cp:lastModifiedBy>sunnie</cp:lastModifiedBy>
  <cp:lastPrinted>2023-08-17T17:41:00Z</cp:lastPrinted>
  <dcterms:modified xsi:type="dcterms:W3CDTF">2023-08-21T02:41:58Z</dcterms:modified>
  <cp:revision>1</cp:revision>
  <dc:subject/>
  <dc:title>关于印发《广州市公安局黄埔区分局高级雇员系统内部选拔工作实施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A1685D08A840D9913BDF7C3B3DC7E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