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内江市清流河船闸服务中心拟聘用人员名单</w:t>
      </w:r>
    </w:p>
    <w:p>
      <w:pPr>
        <w:pStyle w:val="Normal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75"/>
        <w:gridCol w:w="839"/>
        <w:gridCol w:w="1715"/>
        <w:gridCol w:w="1785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试总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岗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1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员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国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1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文员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家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108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</w:t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4:00Z</dcterms:created>
  <dc:creator>微软用户</dc:creator>
  <dc:description/>
  <dc:language>en-US</dc:language>
  <cp:lastModifiedBy>jbc__js</cp:lastModifiedBy>
  <cp:lastPrinted>2023-02-21T16:29:00Z</cp:lastPrinted>
  <dcterms:modified xsi:type="dcterms:W3CDTF">2023-02-21T09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E3B795C864057B98AB3AF77B2B1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0NmNkZWUyZDU2NWM1ZWVmZDI2ZTFhYTFmNmZkZjcifQ==</vt:lpwstr>
  </property>
</Properties>
</file>