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崇州市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考核招聘村（社区）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纳入事业编制人员管理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50"/>
        <w:gridCol w:w="1084"/>
        <w:gridCol w:w="748"/>
        <w:gridCol w:w="750"/>
        <w:gridCol w:w="750"/>
        <w:gridCol w:w="867"/>
        <w:gridCol w:w="866"/>
        <w:gridCol w:w="750"/>
        <w:gridCol w:w="5491"/>
        <w:gridCol w:w="1159"/>
        <w:gridCol w:w="1153"/>
      </w:tblGrid>
      <w:tr>
        <w:trPr>
          <w:trHeight w:val="31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它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（街道）所属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0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在村（社区）连续工作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以上、任</w:t>
            </w:r>
            <w:r>
              <w:rPr>
                <w:rFonts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崇州市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所辖村（社区）党组织书记满一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原则上距国家法定退休年龄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具有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应当具备社会工作者职业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未领取基本养老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表现优秀、群众公认，近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年度考核均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称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及以上等次，并至少有一次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考核招聘时为在职村（社区）党组织书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身体健康，体检合格并具有正常履行招聘岗位职责的身体条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符合《事业单位人事管理回避规定》（人社部规〔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号）有关回避的规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有下列情况之一者</w:t>
            </w:r>
            <w:r>
              <w:rPr>
                <w:rFonts w:cs="Times New Roman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得</w:t>
            </w:r>
            <w:r>
              <w:rPr>
                <w:rFonts w:cs="Times New Roman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应聘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受到诫勉、组织处理或者党纪政务处分等影响期未满或者期满影响使用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正在接受纪律审查、监察调查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受过刑事处罚或者涉嫌违法犯罪正在接受调查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有过一般或严重失信行为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中央和省市另有规定不得应聘到事业单位有关岗位的人员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报名，应聘人员于工作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所在镇（街道）党（工）委提交公告要求的所有材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工作单位后续由主管部门研究确定。通过公开考核招聘进入事业单位的人员，组织选派到村（社区）党组织书记岗位上继续工作时间原则上不低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</w:tr>
    </w:tbl>
    <w:p>
      <w:pPr>
        <w:pStyle w:val="Normal"/>
        <w:snapToGrid w:val="false"/>
        <w:ind w:right="-57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1134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45pt;mso-wrap-distance-left:9.05pt;mso-wrap-distance-right:0pt;mso-wrap-distance-top:0pt;mso-wrap-distance-bottom:0pt;margin-top:0pt;mso-position-vertical-relative:text;margin-left:61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仿宋_GB2312" w:cs="Times New Roman"/>
      <w:sz w:val="18"/>
    </w:rPr>
  </w:style>
  <w:style w:type="character" w:styleId="Char4">
    <w:name w:val="批注主题 Char"/>
    <w:basedOn w:val="Char"/>
    <w:qFormat/>
    <w:rPr>
      <w:rFonts w:ascii="Times New Roman" w:hAnsi="Times New Roman" w:eastAsia="仿宋_GB2312" w:cs="Times New Roman"/>
      <w:b/>
      <w:bCs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1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dc:language>en-US</dc:language>
  <cp:lastModifiedBy>好迪</cp:lastModifiedBy>
  <cp:lastPrinted>2024-03-26T15:20:00Z</cp:lastPrinted>
  <dcterms:modified xsi:type="dcterms:W3CDTF">2024-09-19T09:05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CF2B7D2A94332A08C5C4435F802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